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04950" cy="1351915"/>
            <wp:effectExtent l="0" t="0" r="0" b="0"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aps/>
          <w:sz w:val="24"/>
          <w:szCs w:val="24"/>
          <w:lang w:val="sq-AL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q-AL"/>
        </w:rPr>
        <w:t>REPUBLIKA E SHQIPËRISË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q-AL"/>
        </w:rPr>
        <w:t>KOLEGJI UNIVERSITAR “WISDOM”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q-AL"/>
        </w:rPr>
        <w:t>fakulteti i drejtësis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  <w:lang w:val="sq-AL"/>
        </w:rPr>
        <w:t xml:space="preserve">Autostrada Tiranë-Durrës, Km 7 Kashar Mëzez, Tiranë;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val="sq-AL"/>
          </w:rPr>
          <w:t>www.wisdom.edu.al</w:t>
        </w:r>
      </w:hyperlink>
      <w:r>
        <w:rPr>
          <w:rFonts w:cs="Times New Roman" w:ascii="Times New Roman" w:hAnsi="Times New Roman"/>
          <w:szCs w:val="24"/>
          <w:lang w:val="sq-AL"/>
        </w:rPr>
        <w:t>; cel: +355 67602273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Tiranë më, ____. 05. 2022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 xml:space="preserve">Datat e Provimeve   Sezoni i verës  - Fakulteti i Drejtësisë/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>Programi i Integruar i Studimeve të Ciklit të Dytë “Master i Shkencave në Drejtës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>Viti Akademik 2021-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>Njofti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lang w:val="sq-AL"/>
        </w:rPr>
        <w:t>Njoftojmë studentët se provimet do të zhvillohen në datat si më poshtë, vijon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VITI i II-të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150"/>
        <w:gridCol w:w="1296"/>
        <w:gridCol w:w="1044"/>
        <w:gridCol w:w="3600"/>
        <w:gridCol w:w="108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Nr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Lën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Dat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O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Komisi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Sall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E drejte civi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13.06.2022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1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q-AL"/>
              </w:rPr>
              <w:t>Docent. V. Kondili/ ME(C). F. Shab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q-AL"/>
              </w:rPr>
              <w:t>Salla 3/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Sociologji e se drejtes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q-AL"/>
              </w:rPr>
              <w:t>16.06.20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1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q-AL"/>
              </w:rPr>
              <w:t>Dr. N. Mahmutaj/ME(C). F. Shab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q-AL"/>
              </w:rPr>
              <w:t>Salla 3/5</w:t>
            </w:r>
          </w:p>
        </w:tc>
      </w:tr>
      <w:tr>
        <w:trPr>
          <w:trHeight w:val="3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Metodat e kerkimit shkencor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21.06.2022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1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Dr. M. Kraja/Msc. D. Hys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q-AL"/>
              </w:rPr>
              <w:t>Salla 3/5</w:t>
            </w:r>
          </w:p>
        </w:tc>
      </w:tr>
      <w:tr>
        <w:trPr>
          <w:trHeight w:val="50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E drejte administrativ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24.06.2022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1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Dr. L. Kutrolli/ Msc. S. Kos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q-AL"/>
              </w:rPr>
              <w:t>Salla 3/5</w:t>
            </w:r>
          </w:p>
        </w:tc>
      </w:tr>
      <w:tr>
        <w:trPr>
          <w:trHeight w:val="4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E drejte nderkombetare publik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q-AL"/>
              </w:rPr>
              <w:t>29.06.20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1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Dr. M. Kraja/ Dr. S. Bu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q-AL"/>
              </w:rPr>
              <w:t>Salla 3/5</w:t>
            </w:r>
          </w:p>
        </w:tc>
      </w:tr>
      <w:tr>
        <w:trPr>
          <w:trHeight w:val="2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E Drejte Penale pj. pergjithshm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04.07.2022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1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q-AL"/>
              </w:rPr>
              <w:t xml:space="preserve">Dr. G. Gjeta/ Msc. E. Dom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q-AL"/>
              </w:rPr>
              <w:t>Salla 3/5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lang w:val="sq-AL"/>
        </w:rPr>
      </w:pPr>
      <w:r>
        <w:rPr>
          <w:rFonts w:cs="Times New Roman" w:ascii="Times New Roman" w:hAnsi="Times New Roman"/>
          <w:b/>
          <w:i/>
          <w:lang w:val="sq-A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lang w:val="sq-AL"/>
        </w:rPr>
      </w:pPr>
      <w:r>
        <w:rPr>
          <w:rFonts w:cs="Times New Roman" w:ascii="Times New Roman" w:hAnsi="Times New Roman"/>
          <w:b/>
          <w:i/>
          <w:lang w:val="sq-AL"/>
        </w:rPr>
        <w:t xml:space="preserve">Shënime:  </w:t>
      </w:r>
      <w:r>
        <w:rPr>
          <w:rFonts w:cs="Times New Roman" w:ascii="Times New Roman" w:hAnsi="Times New Roman"/>
          <w:i/>
          <w:lang w:val="sq-AL"/>
        </w:rPr>
        <w:t>Studentët që nuk kanë shlyer detyrimin financiar,  nuk lejohen  të hyjnë në provime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q-AL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lang w:val="sq-AL"/>
        </w:rPr>
        <w:t>Përgjegjës i Dep. të së Drejtës Private                                   Përgjegjës i Dep. të së Drejtës  Publik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lang w:val="it-IT"/>
        </w:rPr>
        <w:t xml:space="preserve">Dr. Elmaz SHERIFI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Dr. Gerta GJETA             </w:t>
      </w:r>
      <w:r>
        <w:rPr>
          <w:rFonts w:cs="Times New Roman" w:ascii="Times New Roman" w:hAnsi="Times New Roman"/>
          <w:lang w:val="it-IT"/>
        </w:rPr>
        <w:t xml:space="preserve">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sz w:val="20"/>
          <w:szCs w:val="20"/>
          <w:lang w:val="sq-AL"/>
        </w:rPr>
      </w:r>
    </w:p>
    <w:p>
      <w:pPr>
        <w:pStyle w:val="Normal"/>
        <w:widowControl w:val="false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sq-AL"/>
        </w:rPr>
        <w:t xml:space="preserve">Sekretaria                                                                                                                                                   </w:t>
      </w:r>
      <w:r>
        <w:rPr>
          <w:b/>
          <w:lang w:val="it-IT"/>
        </w:rPr>
        <w:t xml:space="preserve">                                     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q-A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sdom.edu.a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54:00Z</dcterms:created>
  <dc:creator>user</dc:creator>
  <dc:description/>
  <cp:keywords/>
  <dc:language>en-US</dc:language>
  <cp:lastModifiedBy>Administrator</cp:lastModifiedBy>
  <cp:lastPrinted>2021-06-03T07:17:00Z</cp:lastPrinted>
  <dcterms:modified xsi:type="dcterms:W3CDTF">2022-05-18T08:32:00Z</dcterms:modified>
  <cp:revision>21</cp:revision>
  <dc:subject/>
  <dc:title/>
</cp:coreProperties>
</file>