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950" cy="135191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REPUBLIKA E SHQIPËRISË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KOLEGJI UNIVERSITAR “WISDOM”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fakulteti i drejtësis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lang w:val="sq-AL"/>
        </w:rPr>
      </w:pPr>
      <w:r>
        <w:rPr>
          <w:rFonts w:cs="Times New Roman" w:ascii="Times New Roman" w:hAnsi="Times New Roman"/>
          <w:szCs w:val="24"/>
          <w:lang w:val="sq-AL"/>
        </w:rPr>
        <w:t xml:space="preserve">Autostrada Tiranë-Durrës, Km 7 Kashar Mëzez, Tiranë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sq-AL"/>
          </w:rPr>
          <w:t>www.wisdom.edu.al</w:t>
        </w:r>
      </w:hyperlink>
      <w:r>
        <w:rPr>
          <w:rFonts w:cs="Times New Roman" w:ascii="Times New Roman" w:hAnsi="Times New Roman"/>
          <w:szCs w:val="24"/>
          <w:lang w:val="sq-AL"/>
        </w:rPr>
        <w:t>; cel: +355 6760227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lang w:val="sq-AL"/>
        </w:rPr>
      </w:pPr>
      <w:r>
        <w:rPr>
          <w:rFonts w:cs="Times New Roman" w:ascii="Times New Roman" w:hAnsi="Times New Roman"/>
          <w:szCs w:val="24"/>
          <w:lang w:val="sq-AL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Cs w:val="24"/>
          <w:lang w:val="sq-AL"/>
        </w:rPr>
        <w:t>Tiranë më, _____. 05.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Datat Provimeve  Sezoni i Verës Fakulteti i Drejtësisë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Master i Shkencave “E Drejtë Penale”,  Viti Akademik 2021-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Njofti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joftojmë studentët se provimet do të zhvillohen në datat si më poshtë, vijon:</w:t>
      </w:r>
    </w:p>
    <w:p>
      <w:pPr>
        <w:pStyle w:val="Normal"/>
        <w:spacing w:lineRule="auto" w:line="360"/>
        <w:rPr/>
      </w:pPr>
      <w:r>
        <w:rPr/>
        <w:t>VITI i I-rë</w:t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96"/>
        <w:gridCol w:w="1296"/>
        <w:gridCol w:w="1003"/>
        <w:gridCol w:w="3505"/>
        <w:gridCol w:w="108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N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Lën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Da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Or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Komisio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Salla</w:t>
            </w:r>
          </w:p>
        </w:tc>
      </w:tr>
      <w:tr>
        <w:trPr>
          <w:trHeight w:val="4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Drejta Penale e Krahasu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16.06.202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6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Prof.Asoc.Dr.Naim Mëçalla/ Msc. Elton Domi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q-AL"/>
              </w:rPr>
              <w:t>Salla 3/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Drejta Penale e Posaçme ( e thellua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21.06.202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6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Prof.Asoc.Dr. Naim Mëçalla/ ME(C). F. Shab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q-AL"/>
              </w:rPr>
              <w:t>Salla 3/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rocedurë Penale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4.06.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6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Prof.Asoc.Dr. Naim Mëçalla/ Dokt.Alban Dura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q-AL"/>
              </w:rPr>
              <w:t>Salla 3/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enologj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9.06.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6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Dr.Mark Ndreca/ ME(C). F. Shab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q-AL"/>
              </w:rPr>
              <w:t>Salla 3/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etodat kerkimore shkenc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04.07.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6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q-AL"/>
              </w:rPr>
              <w:t>Dr. E.. Xhuvani/ Dokt. D. Do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q-AL"/>
              </w:rPr>
              <w:t>Salla 3/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q-AL"/>
        </w:rPr>
        <w:t>Shënime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Studentët që nuk kanë shlyer detyrimin financiar,  nuk lejohen të hyjnë në provime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Cs w:val="20"/>
          <w:lang w:val="sq-AL"/>
        </w:rPr>
        <w:t xml:space="preserve">Sekretaria                                                                                     Përgjegjës i Dep. të së Drejtës  Publike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0"/>
          <w:lang w:val="sq-AL"/>
        </w:rPr>
      </w:pPr>
      <w:r>
        <w:rPr>
          <w:rFonts w:cs="Times New Roman" w:ascii="Times New Roman" w:hAnsi="Times New Roman"/>
          <w:b/>
          <w:szCs w:val="20"/>
          <w:lang w:val="sq-AL"/>
        </w:rPr>
        <w:t xml:space="preserve">Dr. Gerta GJETA                                                                                   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sdom.edu.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52:00Z</dcterms:created>
  <dc:creator>zhaklina.paskali</dc:creator>
  <dc:description/>
  <cp:keywords/>
  <dc:language>en-US</dc:language>
  <cp:lastModifiedBy>flutura.shabani</cp:lastModifiedBy>
  <cp:lastPrinted>2021-06-03T07:20:00Z</cp:lastPrinted>
  <dcterms:modified xsi:type="dcterms:W3CDTF">2022-05-12T09:01:00Z</dcterms:modified>
  <cp:revision>18</cp:revision>
  <dc:subject/>
  <dc:title/>
</cp:coreProperties>
</file>