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13519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REPUBLIKA E SHQIPËRISË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fakulteti i drejtësisë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lang w:val="sq-AL"/>
        </w:rPr>
        <w:t xml:space="preserve">Autostrada Tiranë-Durrës, Km 7 Kashar Mëzez, Tiranë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sq-AL"/>
          </w:rPr>
          <w:t>www.wisdom.edu.al</w:t>
        </w:r>
      </w:hyperlink>
      <w:r>
        <w:rPr>
          <w:rFonts w:cs="Times New Roman" w:ascii="Times New Roman" w:hAnsi="Times New Roman"/>
          <w:szCs w:val="24"/>
          <w:lang w:val="sq-AL"/>
        </w:rPr>
        <w:t>; cel: +355 67602273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  <w:lang w:val="sq-AL"/>
        </w:rPr>
      </w:pPr>
      <w:r>
        <w:rPr>
          <w:rFonts w:cs="Times New Roman" w:ascii="Times New Roman" w:hAnsi="Times New Roman"/>
          <w:szCs w:val="20"/>
          <w:lang w:val="sq-AL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Cs w:val="20"/>
          <w:lang w:val="sq-AL"/>
        </w:rPr>
        <w:t>Tiranë më, ____. 05. 20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sq-AL"/>
        </w:rPr>
        <w:t>Datat e Provimeve  Sezoni i verës Fakulteti i Drejtësisë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>Master i Shkencave “E Drejtë Penale”  Viti Akademik 2021-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Njofti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joftojmë studentët se provimet do të zhvillohen në datat si më poshtë, vijon:</w:t>
      </w:r>
    </w:p>
    <w:p>
      <w:pPr>
        <w:pStyle w:val="Normal"/>
        <w:spacing w:lineRule="auto" w:line="360"/>
        <w:rPr/>
      </w:pPr>
      <w:r>
        <w:rPr/>
        <w:t>VITI i II-t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350"/>
        <w:gridCol w:w="900"/>
        <w:gridCol w:w="360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 Drejta Europi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Mod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 Drejte Penale Eropi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Cs w:val="20"/>
                <w:lang w:val="sq-AL"/>
              </w:rPr>
              <w:t>17. 06.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r. E. Xhuvani/Msc. E. D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q-AL"/>
              </w:rPr>
              <w:t>Salla 3/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cs="Times New Roman" w:ascii="Times New Roman" w:hAnsi="Times New Roman"/>
          <w:b/>
          <w:i/>
          <w:lang w:val="sq-AL"/>
        </w:rPr>
        <w:t>Shënim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sq-AL"/>
        </w:rPr>
        <w:t>Studentët që nuk kanë shlyer detyrimin financiar, nuk lejohen të hyjnë në provime</w:t>
      </w:r>
      <w:r>
        <w:rPr>
          <w:rFonts w:cs="Times New Roman" w:ascii="Times New Roman" w:hAnsi="Times New Roman"/>
          <w:lang w:val="sq-A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Cs w:val="20"/>
          <w:lang w:val="sq-AL"/>
        </w:rPr>
        <w:t xml:space="preserve">Sekretaria                                                                                     Përgjegjës i Dep. të së Drejtës  Publik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0"/>
          <w:lang w:val="sq-AL"/>
        </w:rPr>
      </w:pPr>
      <w:r>
        <w:rPr>
          <w:rFonts w:cs="Times New Roman" w:ascii="Times New Roman" w:hAnsi="Times New Roman"/>
          <w:b/>
          <w:szCs w:val="20"/>
          <w:lang w:val="sq-AL"/>
        </w:rPr>
        <w:t xml:space="preserve">Dr. Gerta GJETA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dom.edu.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2:00Z</dcterms:created>
  <dc:creator>zhaklina.paskali</dc:creator>
  <dc:description/>
  <cp:keywords/>
  <dc:language>en-US</dc:language>
  <cp:lastModifiedBy>Administrator</cp:lastModifiedBy>
  <cp:lastPrinted>2018-07-05T05:12:00Z</cp:lastPrinted>
  <dcterms:modified xsi:type="dcterms:W3CDTF">2022-05-18T08:38:00Z</dcterms:modified>
  <cp:revision>26</cp:revision>
  <dc:subject/>
  <dc:title/>
</cp:coreProperties>
</file>