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9395" cy="1350645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REPUBLIKA E SHQIPËRISË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KOLEGJI UNIVERSITAR “WISDOM”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q-AL"/>
        </w:rPr>
        <w:t>fakulteti i drejtësisë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4"/>
          <w:lang w:val="sq-AL"/>
        </w:rPr>
        <w:t xml:space="preserve">Autostrada Tiranë-Durrës, Km 7 Kashar Mëzez, Tiranë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sq-AL"/>
          </w:rPr>
          <w:t>www.wisdom.edu.al</w:t>
        </w:r>
      </w:hyperlink>
      <w:r>
        <w:rPr>
          <w:rFonts w:cs="Times New Roman" w:ascii="Times New Roman" w:hAnsi="Times New Roman"/>
          <w:szCs w:val="24"/>
          <w:lang w:val="sq-AL"/>
        </w:rPr>
        <w:t>; cel: +355 67602273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rFonts w:cs="Times New Roman" w:ascii="Times New Roman" w:hAnsi="Times New Roman"/>
          <w:sz w:val="20"/>
          <w:szCs w:val="20"/>
          <w:lang w:val="sq-AL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Cs w:val="20"/>
          <w:lang w:val="sq-AL"/>
        </w:rPr>
        <w:t>Tiranë më, ____. 05.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 xml:space="preserve">Datat e Provimeve   Sezoni i verës 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q-AL"/>
        </w:rPr>
        <w:t xml:space="preserve">  Programi i Studimeve me Karakter Profesion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“</w:t>
      </w:r>
      <w:r>
        <w:rPr>
          <w:rFonts w:cs="Times New Roman" w:ascii="Times New Roman" w:hAnsi="Times New Roman"/>
          <w:b/>
          <w:lang w:val="sq-AL"/>
        </w:rPr>
        <w:t>Asistent Juridik”   Viti Akademik 2021-2022</w:t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b/>
          <w:b/>
          <w:lang w:val="sq-AL"/>
        </w:rPr>
      </w:pPr>
      <w:r>
        <w:rPr>
          <w:rFonts w:cs="Times New Roman" w:ascii="Times New Roman" w:hAnsi="Times New Roman"/>
          <w:b/>
          <w:lang w:val="sq-AL"/>
        </w:rPr>
        <w:t>Njofti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lang w:val="sq-AL"/>
        </w:rPr>
        <w:t>Njoftojmë studentët se provimet do të zhvillohen në datat si më poshtë, vijon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VITI i II-të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0"/>
        <w:gridCol w:w="1530"/>
        <w:gridCol w:w="810"/>
        <w:gridCol w:w="3510"/>
        <w:gridCol w:w="1170"/>
      </w:tblGrid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N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Lën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Da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O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Komisio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sq-AL"/>
              </w:rPr>
            </w:pPr>
            <w:r>
              <w:rPr>
                <w:rFonts w:cs="Times New Roman" w:ascii="Times New Roman" w:hAnsi="Times New Roman"/>
                <w:b/>
                <w:lang w:val="sq-AL"/>
              </w:rPr>
              <w:t>Salla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Drejte nderkombetare priv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13.06.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q-AL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ME(c).F.Shabani/Dr.E.Sherif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>Salla 3/6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E drejte tregt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16.06.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color w:val="000000"/>
              </w:rPr>
              <w:t>Dr. Meri Kraja/Dr. L. Kutrol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>Salla 3/6</w:t>
            </w:r>
          </w:p>
        </w:tc>
      </w:tr>
      <w:tr>
        <w:trPr>
          <w:trHeight w:val="1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Procedure penale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21.06.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10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Dr.Gerta Gjeta/Dokt.Alban Duraj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>Salla 3/6</w:t>
            </w:r>
          </w:p>
        </w:tc>
      </w:tr>
      <w:tr>
        <w:trPr>
          <w:trHeight w:val="3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E Drejta e pune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 xml:space="preserve">24.06.20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q-AL"/>
              </w:rPr>
              <w:t>12.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q-AL"/>
              </w:rPr>
            </w:pPr>
            <w:r>
              <w:rPr>
                <w:rFonts w:cs="Times New Roman" w:ascii="Times New Roman" w:hAnsi="Times New Roman"/>
                <w:lang w:val="sq-AL"/>
              </w:rPr>
              <w:t>Msc. Sonila Kosova/Dr. V. Memi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q-AL"/>
              </w:rPr>
              <w:t>Salla 3/6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q-AL"/>
        </w:rPr>
        <w:t xml:space="preserve">Shënime:  </w:t>
      </w:r>
      <w:r>
        <w:rPr>
          <w:rFonts w:cs="Times New Roman" w:ascii="Times New Roman" w:hAnsi="Times New Roman"/>
          <w:i/>
          <w:sz w:val="20"/>
          <w:szCs w:val="20"/>
          <w:lang w:val="sq-AL"/>
        </w:rPr>
        <w:t>Studentët që nuk kanë shlyer detyrimin financiar,  nuk lejohen  të hyjnë në provime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lang w:val="sq-AL"/>
        </w:rPr>
      </w:pPr>
      <w:r>
        <w:rPr>
          <w:rFonts w:cs="Times New Roman" w:ascii="Times New Roman" w:hAnsi="Times New Roman"/>
          <w:i/>
          <w:sz w:val="20"/>
          <w:szCs w:val="20"/>
          <w:lang w:val="sq-AL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Sekretaria                                                                                                    Përgjegjës i Dep. të së Drejtës  Publike </w:t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 xml:space="preserve">Dr. Gerta GJETA 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sdom.edu.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3:00Z</dcterms:created>
  <dc:creator>flutura.shabani</dc:creator>
  <dc:description/>
  <cp:keywords/>
  <dc:language>en-US</dc:language>
  <cp:lastModifiedBy>Administrator</cp:lastModifiedBy>
  <cp:lastPrinted>2021-06-03T07:21:00Z</cp:lastPrinted>
  <dcterms:modified xsi:type="dcterms:W3CDTF">2022-05-18T08:24:00Z</dcterms:modified>
  <cp:revision>20</cp:revision>
  <dc:subject/>
  <dc:title/>
</cp:coreProperties>
</file>