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9395" cy="135064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REPUBLIKA E SHQIPËRISË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KOLEGJI UNIVERSITAR “WISDOM”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fakulteti i drejtësisë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  <w:lang w:val="sq-AL"/>
        </w:rPr>
        <w:t xml:space="preserve">Autostrada Tiranë-Durrës, Km 7 Kashar Mëzez, Tiranë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sq-AL"/>
          </w:rPr>
          <w:t>www.wisdom.edu.al</w:t>
        </w:r>
      </w:hyperlink>
      <w:r>
        <w:rPr>
          <w:rFonts w:cs="Times New Roman" w:ascii="Times New Roman" w:hAnsi="Times New Roman"/>
          <w:szCs w:val="24"/>
          <w:lang w:val="sq-AL"/>
        </w:rPr>
        <w:t>; cel: +355 67602273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>Tiranë më, ____. 05. 202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sq-AL"/>
        </w:rPr>
        <w:t xml:space="preserve">Datat e Provimeve   Sezoni i verës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q-AL"/>
        </w:rPr>
        <w:t xml:space="preserve">  Programi i Studimeve me Karakter Profesion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“</w:t>
      </w:r>
      <w:r>
        <w:rPr>
          <w:rFonts w:cs="Times New Roman" w:ascii="Times New Roman" w:hAnsi="Times New Roman"/>
          <w:b/>
          <w:lang w:val="sq-AL"/>
        </w:rPr>
        <w:t>Agjent i Pasurive të Paluajtshme”   Viti Akademik 2021-2022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Njofti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lang w:val="sq-AL"/>
        </w:rPr>
        <w:t>Njoftojmë studentët se provimet do të zhvillohen në datat si më poshtë, vijo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ITI i I-rë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350"/>
        <w:gridCol w:w="1080"/>
        <w:gridCol w:w="3510"/>
        <w:gridCol w:w="1170"/>
      </w:tblGrid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Lë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O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Komisio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Salla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jimi juridik i pasurive te paluajtsh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13.06.2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Dr.Valentina Memini/Dokt. A.Duraj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alla  4/12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>Ekonomi ambien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16.06.2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sc. J. Kapxhiu/Msc. M. Kos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alla  4/12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Ekonomi tregu (Mod- 2    Makroekonomi 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21.06.2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Msc. Marjeta Kodra/Msc. Loreta Cico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alla  4/12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</w:rPr>
              <w:t>Gjuhe e hu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24.06.2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Prof. Ass. Dr. L. Beshaj /Msc. D. Hys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alla  4/12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rkitekture dhe zhvillim urb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9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sc.Ardian Paskali/Msc.M.Kod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alla  4/12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E dr. Nderk. Private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4.07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.(C). F. Shabani/Dr. E. Sherif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alla  4/1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q-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q-AL"/>
        </w:rPr>
        <w:t xml:space="preserve">Shënime: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Studentët që nuk kanë shlyer detyrimin financiar,  nuk lejohen  të hyjnë në provime.</w:t>
      </w: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ekretaria         </w:t>
      </w:r>
      <w:r>
        <w:rPr>
          <w:rFonts w:cs="Times New Roman" w:ascii="Times New Roman" w:hAnsi="Times New Roman"/>
          <w:b/>
          <w:lang w:val="sq-AL"/>
        </w:rPr>
        <w:t xml:space="preserve">                                                                     Përgjegjës i Dep. të së Drejtës Private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r. Elmaz SHERIFI 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dom.edu.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3:00Z</dcterms:created>
  <dc:creator>flutura.shabani</dc:creator>
  <dc:description/>
  <cp:keywords/>
  <dc:language>en-US</dc:language>
  <cp:lastModifiedBy>Administrator</cp:lastModifiedBy>
  <cp:lastPrinted>2021-06-03T07:24:00Z</cp:lastPrinted>
  <dcterms:modified xsi:type="dcterms:W3CDTF">2022-05-18T08:31:00Z</dcterms:modified>
  <cp:revision>17</cp:revision>
  <dc:subject/>
  <dc:title/>
</cp:coreProperties>
</file>