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950" cy="135191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REPUBLIKA E SHQIPËRISË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KOLEGJI UNIVERSITAR “WISDOM”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fakulteti i drejtësisë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  <w:lang w:val="sq-AL"/>
        </w:rPr>
        <w:t xml:space="preserve">Autostrada Tiranë-Durrës, Km 7 Kashar Mëzez, Tiranë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sq-AL"/>
          </w:rPr>
          <w:t>www.wisdom.edu.al</w:t>
        </w:r>
      </w:hyperlink>
      <w:r>
        <w:rPr>
          <w:rFonts w:cs="Times New Roman" w:ascii="Times New Roman" w:hAnsi="Times New Roman"/>
          <w:szCs w:val="24"/>
          <w:lang w:val="sq-AL"/>
        </w:rPr>
        <w:t>; cel: +355 67602273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w:t>Tiranë më, ____. 05. 202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sq-AL"/>
        </w:rPr>
        <w:t xml:space="preserve">Datat e Provimeve   Sezoni i verës 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q-AL"/>
        </w:rPr>
        <w:t xml:space="preserve">  Programi i Studimeve me Karakter Profesion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“</w:t>
      </w:r>
      <w:r>
        <w:rPr>
          <w:rFonts w:cs="Times New Roman" w:ascii="Times New Roman" w:hAnsi="Times New Roman"/>
          <w:b/>
          <w:lang w:val="sq-AL"/>
        </w:rPr>
        <w:t>Agjent i Pasurive të Paluajtshme”   Viti Akademik 2021-2022</w:t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Njofti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lang w:val="sq-AL"/>
        </w:rPr>
        <w:t>Njoftojmë studentët se provimet do të zhvillohen në datat si më poshtë, vijo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ITI i II-të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350"/>
        <w:gridCol w:w="1080"/>
        <w:gridCol w:w="3510"/>
        <w:gridCol w:w="1170"/>
      </w:tblGrid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N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Lë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O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Komisio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Salla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gjislacioni dh tatim taksa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13.06.2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Dr. V. Memini//Msc. S. Kosov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alla 3/7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Lidershipi dhe menaxhimi i kohe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16.06.2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</w:rPr>
              <w:t>Msc. Malvina Kosova/Msc. Loreta C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alla 3/7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</w:rPr>
              <w:t xml:space="preserve">Psikologjia e shitj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21.06.2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sc. Loreta Cico/Msc. Malvina Kosova</w:t>
            </w:r>
            <w:r>
              <w:rPr>
                <w:rFonts w:cs="Times New Roman" w:ascii="Times New Roman" w:hAnsi="Times New Roman"/>
                <w:lang w:val="sq-AL"/>
              </w:rPr>
              <w:t xml:space="preserve">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alla 3/7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E drejte tregta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24.06.2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Dr. Meri Kraja /Dr. Gerta Gjet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alla 3/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q-AL"/>
        </w:rPr>
        <w:t xml:space="preserve">Shënime: 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Studentët që nuk kanë shlyer detyrimin financiar,  nuk lejohen  të hyjnë në provime.</w:t>
      </w:r>
      <w:r>
        <w:rPr>
          <w:rFonts w:cs="Times New Roman" w:ascii="Times New Roman" w:hAnsi="Times New Roman"/>
          <w:b/>
          <w:sz w:val="20"/>
          <w:szCs w:val="20"/>
          <w:lang w:val="sq-AL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q-AL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 xml:space="preserve">Sekretaria                                                                                                      Përgjegjës i Dep. të së Drejtës Private                                   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 xml:space="preserve">Dr. Elmaz SHERIFI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sdom.edu.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55:00Z</dcterms:created>
  <dc:creator>flutura.shabani</dc:creator>
  <dc:description/>
  <cp:keywords/>
  <dc:language>en-US</dc:language>
  <cp:lastModifiedBy>flutura.shabani</cp:lastModifiedBy>
  <cp:lastPrinted>2021-06-03T07:25:00Z</cp:lastPrinted>
  <dcterms:modified xsi:type="dcterms:W3CDTF">2022-05-16T12:52:00Z</dcterms:modified>
  <cp:revision>19</cp:revision>
  <dc:subject/>
  <dc:title/>
</cp:coreProperties>
</file>