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q-A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q-AL" w:eastAsia="en-US"/>
        </w:rPr>
        <w:t xml:space="preserve"> </w:t>
      </w:r>
    </w:p>
    <w:tbl>
      <w:tblPr>
        <w:tblW w:w="110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10"/>
        <w:gridCol w:w="2970"/>
        <w:gridCol w:w="1350"/>
        <w:gridCol w:w="990"/>
        <w:gridCol w:w="3780"/>
        <w:gridCol w:w="1020"/>
        <w:gridCol w:w="60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me Karakter Profesional “Asistent Administrativ“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-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38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Shkrim Letrash Bizn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4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R.Belul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J.Kapxhi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8</w:t>
            </w:r>
          </w:p>
        </w:tc>
      </w:tr>
      <w:tr>
        <w:trPr>
          <w:trHeight w:val="33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grame Kompjuter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2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Prof.As.V.Qano/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D.Dod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5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akroekono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4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H.Kora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sc.M.Kod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22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 Drejtë Bizn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7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L.Shkur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H.Kasa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28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e Anglez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30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V.Soft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Msc.D.Hy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16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Etikë Bizne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1. 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L.Shkur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J.Myshk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18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okurime Publi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5.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L.Shkur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H.Kasa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-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enaxhim Cilë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14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R.Beluli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q-AL"/>
              </w:rPr>
              <w:t>Msc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 J.Kapxh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Analizë Financi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7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F.Balla/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L. Çiç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konomi Mjedi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23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R.Belul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J.Kapxh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Gjuhe Angleze 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30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r.V.Soft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Msc. D.Hy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rëdhënie  me publikun &amp; institucio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1. 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L.Shkur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sc.J.Myshk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aktika Mesim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7. 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D.Do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/ Dr.L.Shkur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/ Msc.L. Çiç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la 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5:00Z</dcterms:created>
  <dc:creator>Arbër Doda</dc:creator>
  <dc:description/>
  <cp:keywords/>
  <dc:language>en-US</dc:language>
  <cp:lastModifiedBy>anjeza.osmani</cp:lastModifiedBy>
  <cp:lastPrinted>2022-05-16T12:23:00Z</cp:lastPrinted>
  <dcterms:modified xsi:type="dcterms:W3CDTF">2022-05-24T10:07:00Z</dcterms:modified>
  <cp:revision>3</cp:revision>
  <dc:subject/>
  <dc:title/>
</cp:coreProperties>
</file>