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37"/>
        <w:gridCol w:w="1283"/>
        <w:gridCol w:w="1057"/>
        <w:gridCol w:w="3803"/>
        <w:gridCol w:w="99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bookmarkStart w:id="0" w:name="_Hlk2975995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chelor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Financë Bankë“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-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2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istori e Mendimit Ekonom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7. 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Dr.L.Shkurti 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sc.J. Kapxh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tematikë e Zbatu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2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As.V.Qano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D.Dod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Makroekonom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4. 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H.Kora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sc.M.Kodr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 Drejtë Bizne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7. 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L.Shkur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H.Kas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3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e e Huaj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0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V.Soft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Msc.D.Hy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-I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enaxhim Bizne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3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R.Beluli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Msc.J.Kapxh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11</w:t>
            </w:r>
          </w:p>
        </w:tc>
      </w:tr>
      <w:tr>
        <w:trPr>
          <w:trHeight w:val="2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enaxhim Projek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4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R.Beluli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Msc.J.Kapxh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4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enaxhim i Burimeve Njerëz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7. 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Prof.Dr.L.Perpal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q-AL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D.Dod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4</w:t>
            </w:r>
          </w:p>
        </w:tc>
      </w:tr>
      <w:tr>
        <w:trPr>
          <w:trHeight w:val="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tatist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2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f.As.V.Qano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D.D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ntabilitet Kosto dhe Drejti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4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Dr.F.Balla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sc.L. Çiç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4</w:t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e e Huaj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0. 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V.Soft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Msc.D.Hy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3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-II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knika Bank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4.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F.Balla/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Msc.M.Kos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5</w:t>
            </w:r>
          </w:p>
        </w:tc>
      </w:tr>
      <w:tr>
        <w:trPr>
          <w:trHeight w:val="5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nalizë Financi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7. 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F.Balla/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L. Çiç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5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Invest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2. 06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r.R.Muça /Msc.M.Kos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aktika Mesim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7. 07.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D.Do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/ Dr.L.Shkur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/ Msc.L. Çiç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5:00Z</dcterms:created>
  <dc:creator>Arbër Doda</dc:creator>
  <dc:description/>
  <cp:keywords/>
  <dc:language>en-US</dc:language>
  <cp:lastModifiedBy>anjeza.osmani</cp:lastModifiedBy>
  <cp:lastPrinted>2022-05-16T12:23:00Z</cp:lastPrinted>
  <dcterms:modified xsi:type="dcterms:W3CDTF">2022-05-24T10:06:00Z</dcterms:modified>
  <cp:revision>3</cp:revision>
  <dc:subject/>
  <dc:title/>
</cp:coreProperties>
</file>