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sq-A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q-AL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sq-A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q-A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sq-AL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sq-AL" w:eastAsia="en-US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417"/>
        <w:gridCol w:w="990"/>
        <w:gridCol w:w="3713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Nr.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 i Shkencave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“Administrim Biznesi 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-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Or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3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trategji Operacione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14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6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Prof.As.I.Mehme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Msc.M.Corre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ejtim Financiar i Avancu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7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6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R.Muc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/Msc.M.Koso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etodat e Kërkimit Shkenc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2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6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r.R.Beluli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okt.D.Do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Qeverisje e Korporatav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7.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6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r.L.Shkur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/Dr.H.K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enaxhim i Ndrysh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9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6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 xml:space="preserve">Dr.A.Kume/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Dr.D.D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V-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Lë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D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Or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omisi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Ekonomiks Manaxhe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4. 06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6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Dr.H.Kor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q-AL"/>
              </w:rPr>
              <w:t>Dr.L.Shkurti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Praktika Profesion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07. 07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0.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Dr.D.Dod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/ Dr.L.Shkurt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/ Msc.L. Çiç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alla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5:00Z</dcterms:created>
  <dc:creator>Arbër Doda</dc:creator>
  <dc:description/>
  <cp:keywords/>
  <dc:language>en-US</dc:language>
  <cp:lastModifiedBy>anjeza.osmani</cp:lastModifiedBy>
  <cp:lastPrinted>2022-05-16T12:23:00Z</cp:lastPrinted>
  <dcterms:modified xsi:type="dcterms:W3CDTF">2022-05-24T10:07:00Z</dcterms:modified>
  <cp:revision>3</cp:revision>
  <dc:subject/>
  <dc:title/>
</cp:coreProperties>
</file>