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3022"/>
        <w:gridCol w:w="2378"/>
        <w:gridCol w:w="2520"/>
        <w:gridCol w:w="1273"/>
        <w:gridCol w:w="1265"/>
        <w:gridCol w:w="2214"/>
      </w:tblGrid>
      <w:tr>
        <w:trPr>
          <w:trHeight w:val="1301" w:hRule="atLeast"/>
        </w:trPr>
        <w:tc>
          <w:tcPr>
            <w:tcW w:w="2088" w:type="dxa"/>
            <w:gridSpan w:val="2"/>
            <w:tcBorders>
              <w:top w:val="double" w:sz="6" w:space="0" w:color="31849B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0</wp:posOffset>
                  </wp:positionV>
                  <wp:extent cx="1148080" cy="890905"/>
                  <wp:effectExtent l="0" t="0" r="0" b="0"/>
                  <wp:wrapSquare wrapText="bothSides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ORARI-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mestri I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Master i Shkencave ‘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it-IT"/>
              </w:rPr>
              <w:t>E DREJTË CIVILE DHE TREGTA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VITI AKADEMIK-2022-202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4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EKANI</w:t>
            </w:r>
          </w:p>
          <w:p>
            <w:pPr>
              <w:pStyle w:val="Normal"/>
              <w:spacing w:lineRule="auto" w:line="240" w:before="0" w:after="0"/>
              <w:ind w:left="14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of. Asoc. Dr. Naim MËÇALLA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top w:val="single" w:sz="8" w:space="0" w:color="00FFFF"/>
              <w:left w:val="double" w:sz="6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I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Rotacioni mujor*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double" w:sz="6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:00- 16:50</w:t>
            </w:r>
          </w:p>
        </w:tc>
        <w:tc>
          <w:tcPr>
            <w:tcW w:w="302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OCEDURE CIVILE II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V. MEMINI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Salla 3 03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CIVILE E KRAHASUAR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cent. V. KONDILI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3 03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BANKARE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. KUTROLLI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Salla 3 03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RBITRAZHI DHE PROFESIONET E LIRA 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. KUTROLLI</w:t>
            </w:r>
          </w:p>
          <w:p>
            <w:pPr>
              <w:pStyle w:val="Normal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Salla 303</w:t>
            </w:r>
          </w:p>
        </w:tc>
        <w:tc>
          <w:tcPr>
            <w:tcW w:w="23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OCEDURE CIVI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V. M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,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 03</w:t>
            </w:r>
          </w:p>
        </w:tc>
        <w:tc>
          <w:tcPr>
            <w:tcW w:w="2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CIVILE E KRAHASU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cent. V. KOND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3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Ë BANK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. KUTRO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3 03</w:t>
            </w:r>
          </w:p>
        </w:tc>
        <w:tc>
          <w:tcPr>
            <w:tcW w:w="221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RBITRAZHI DHE PROFESIONET E L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. KUTRO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3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7: 00- 17:50</w:t>
            </w:r>
          </w:p>
        </w:tc>
        <w:tc>
          <w:tcPr>
            <w:tcW w:w="302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575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8:00- 18:50</w:t>
            </w:r>
          </w:p>
        </w:tc>
        <w:tc>
          <w:tcPr>
            <w:tcW w:w="302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9:00-19:50</w:t>
            </w:r>
          </w:p>
        </w:tc>
        <w:tc>
          <w:tcPr>
            <w:tcW w:w="302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135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:00-20:50</w:t>
            </w:r>
          </w:p>
        </w:tc>
        <w:tc>
          <w:tcPr>
            <w:tcW w:w="302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78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OCEDURE CIVI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V. M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, 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 03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CIVILE E KRAHASU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cent. V. KOND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Salla 3 0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BANK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. KUTRO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Salla 3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RBITRAZHI DHE PROFESIONET E L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. KUTROL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Salla 3 03</w:t>
            </w:r>
          </w:p>
        </w:tc>
      </w:tr>
      <w:tr>
        <w:trPr>
          <w:trHeight w:val="10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double" w:sz="6" w:space="0" w:color="31849B"/>
              <w:bottom w:val="single" w:sz="4" w:space="0" w:color="000000"/>
              <w:right w:val="double" w:sz="6" w:space="0" w:color="31849B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I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6:00- 16:50</w:t>
            </w:r>
          </w:p>
        </w:tc>
        <w:tc>
          <w:tcPr>
            <w:tcW w:w="302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NGLISHT E AVANCU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rof.Asoc. Dr. L. BESH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D. HY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 Salla 3 04</w:t>
            </w:r>
          </w:p>
        </w:tc>
        <w:tc>
          <w:tcPr>
            <w:tcW w:w="23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E DREJTE FALIMEN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rof. Dr. Sh.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, Salla 3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04</w:t>
            </w:r>
          </w:p>
        </w:tc>
        <w:tc>
          <w:tcPr>
            <w:tcW w:w="2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PUNE E KRAHAS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rof.Asoc.Dr. I. FANI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3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E DREJTË INFORMATIKE CIVILE DHE TREGT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E. XHUV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3 04</w:t>
            </w:r>
          </w:p>
        </w:tc>
        <w:tc>
          <w:tcPr>
            <w:tcW w:w="221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E. XHUV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okt. A. DU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Leksion,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04</w:t>
            </w:r>
          </w:p>
        </w:tc>
      </w:tr>
      <w:tr>
        <w:trPr>
          <w:trHeight w:val="849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7:00- 17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8:00- 18:50</w:t>
            </w:r>
          </w:p>
        </w:tc>
        <w:tc>
          <w:tcPr>
            <w:tcW w:w="3022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NGLISHT E AVANCU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D. HY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,  Salla 3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:00- 1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PUNE E KRAHASUAR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hD. I. FANI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3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E DREJTE FALIMEN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Prof. Dr. Sh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HA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, Salla 3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. PUNE E KRAHAS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rof.Asoc.Dr. I. FANI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Salla 3 04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E DREJTE INFORMATIKE CIVILE DHE TREGT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E. XHUVA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Salla 3 0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kt. A. DUR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Salla 3 04</w:t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:00- 20:5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double" w:sz="6" w:space="0" w:color="31849B"/>
              <w:bottom w:val="single" w:sz="4" w:space="0" w:color="000000"/>
              <w:right w:val="double" w:sz="6" w:space="0" w:color="31849B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*Orët e leksioneve dhe seminareve përgjatë 15 javëve  janë të parashikuara në kalendarin akademik  të lëndës që mban pedagogu  lektor.</w:t>
            </w:r>
          </w:p>
        </w:tc>
      </w:tr>
    </w:tbl>
    <w:p>
      <w:pPr>
        <w:pStyle w:val="Normal"/>
        <w:spacing w:before="0" w:after="0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450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3"/>
        <w:gridCol w:w="2750"/>
        <w:gridCol w:w="2486"/>
        <w:gridCol w:w="2598"/>
        <w:gridCol w:w="1219"/>
        <w:gridCol w:w="1297"/>
        <w:gridCol w:w="2250"/>
      </w:tblGrid>
      <w:tr>
        <w:trPr>
          <w:trHeight w:val="1578" w:hRule="atLeast"/>
        </w:trPr>
        <w:tc>
          <w:tcPr>
            <w:tcW w:w="1908" w:type="dxa"/>
            <w:gridSpan w:val="2"/>
            <w:tcBorders>
              <w:top w:val="double" w:sz="6" w:space="0" w:color="31849B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6830</wp:posOffset>
                  </wp:positionH>
                  <wp:positionV relativeFrom="margin">
                    <wp:posOffset>0</wp:posOffset>
                  </wp:positionV>
                  <wp:extent cx="950595" cy="895350"/>
                  <wp:effectExtent l="0" t="0" r="0" b="0"/>
                  <wp:wrapSquare wrapText="bothSides"/>
                  <wp:docPr id="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20"/>
                <w:lang w:val="sq-AL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ORARI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mestri I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Master i Shkencave “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it-IT"/>
              </w:rPr>
              <w:t>E DREJTË PENA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VITI AKADEMIK-2022-202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4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EKANI</w:t>
            </w:r>
          </w:p>
          <w:p>
            <w:pPr>
              <w:pStyle w:val="Normal"/>
              <w:spacing w:lineRule="auto" w:line="240" w:before="0" w:after="0"/>
              <w:ind w:left="14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of. Asoc. Dr. Naim MËÇ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FFFF"/>
              <w:left w:val="double" w:sz="6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ITI</w:t>
            </w:r>
          </w:p>
        </w:tc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ORË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 HËN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 MART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 MËRKUR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  ENJ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double" w:sz="6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 PREM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6:00-  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 DREJTAT E NJERIU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. SHE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 xml:space="preserve">Leksion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</w:r>
          </w:p>
        </w:tc>
        <w:tc>
          <w:tcPr>
            <w:tcW w:w="248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PENALE NDERKOMBETAR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rof. Asoc. Dr. N. MËÇ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sc. Elton D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3 05</w:t>
            </w:r>
          </w:p>
        </w:tc>
        <w:tc>
          <w:tcPr>
            <w:tcW w:w="259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LOZOFI E SE DREJTE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E. SHERI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PENALE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>(E pergjithshme e thelluar, mod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>Prof. Asoc. Dr. N. MËÇ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>MSc. E. D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 xml:space="preserve">Leksion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IMINOLOG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. NDR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3 0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7: 00- 17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15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8:00- 18:50</w:t>
            </w:r>
          </w:p>
        </w:tc>
        <w:tc>
          <w:tcPr>
            <w:tcW w:w="27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9:00- 19: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 DREJTAT E NJERIU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. SHE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Seminar, 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PENALE NDERKOMBETARE 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Msc .Elton DO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Seminar, Salla 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25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FILOZOFI E SE DREJTES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E. SHERI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 xml:space="preserve">Seminar,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KRIMINOLOG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>Dr. M. NDR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 xml:space="preserve">Seminar, 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5</w:t>
            </w:r>
          </w:p>
        </w:tc>
      </w:tr>
      <w:tr>
        <w:trPr>
          <w:trHeight w:val="685" w:hRule="atLeast"/>
        </w:trPr>
        <w:tc>
          <w:tcPr>
            <w:tcW w:w="815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it-IT"/>
              </w:rPr>
            </w:r>
          </w:p>
        </w:tc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:00- 20: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5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>E DREJTE PENALE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>(E pergjithshme e thelluar, mod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>MSc. E. DO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 xml:space="preserve">Seminar,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31849B"/>
              <w:bottom w:val="single" w:sz="4" w:space="0" w:color="000000"/>
              <w:right w:val="single" w:sz="8" w:space="0" w:color="78C0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double" w:sz="6" w:space="0" w:color="31849B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6:00- 16:50</w:t>
            </w:r>
          </w:p>
        </w:tc>
        <w:tc>
          <w:tcPr>
            <w:tcW w:w="27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GLISHT  E AVANC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Asoc. Dr. L. BESH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sc. D. HY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 Salla 3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48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A PUBLIKE EUROPIANE (MOD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t. D. DO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 Salla 3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IMINALIST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 xml:space="preserve">Dr. M. NDRE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>ME. F. SHA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 Salla 3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A INF.  PEN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Dr. E. XHUVA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3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</w:r>
          </w:p>
        </w:tc>
      </w:tr>
      <w:tr>
        <w:trPr>
          <w:trHeight w:val="800" w:hRule="atLeast"/>
        </w:trPr>
        <w:tc>
          <w:tcPr>
            <w:tcW w:w="815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7:00- 17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8:00- 18:50</w:t>
            </w:r>
          </w:p>
        </w:tc>
        <w:tc>
          <w:tcPr>
            <w:tcW w:w="2750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NGLISHT E AVANCU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D. HY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 Salla 3 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>19:00- 1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</w:r>
          </w:p>
        </w:tc>
        <w:tc>
          <w:tcPr>
            <w:tcW w:w="27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A PUBLIKE EUROPIANE (MOD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kt. D. D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Salla 3 06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A INF.  PEN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E. XHUV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Salla 3 06</w:t>
            </w:r>
          </w:p>
        </w:tc>
      </w:tr>
      <w:tr>
        <w:trPr>
          <w:trHeight w:val="145" w:hRule="atLeast"/>
        </w:trPr>
        <w:tc>
          <w:tcPr>
            <w:tcW w:w="815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 xml:space="preserve">20:00- 20:50    </w:t>
            </w:r>
          </w:p>
        </w:tc>
        <w:tc>
          <w:tcPr>
            <w:tcW w:w="27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>KRIMINALISTIKË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>ME. F. SHA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t-IT"/>
              </w:rPr>
              <w:t xml:space="preserve">Seminar, 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 0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815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double" w:sz="6" w:space="0" w:color="31849B"/>
              <w:bottom w:val="double" w:sz="6" w:space="0" w:color="31849B"/>
              <w:right w:val="double" w:sz="6" w:space="0" w:color="31849B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>*Orët e leksioneve dhe seminareve përgjatë 15 javëve  janë të parashikuara në kalendarin akademik  të lëndës që mban pedagogu  lektor.</w:t>
            </w:r>
          </w:p>
        </w:tc>
      </w:tr>
    </w:tbl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tbl>
      <w:tblPr>
        <w:tblW w:w="147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61"/>
        <w:gridCol w:w="3103"/>
        <w:gridCol w:w="6"/>
        <w:gridCol w:w="2320"/>
        <w:gridCol w:w="2444"/>
        <w:gridCol w:w="6"/>
        <w:gridCol w:w="1766"/>
        <w:gridCol w:w="703"/>
        <w:gridCol w:w="2414"/>
      </w:tblGrid>
      <w:tr>
        <w:trPr>
          <w:trHeight w:val="1128" w:hRule="atLeast"/>
        </w:trPr>
        <w:tc>
          <w:tcPr>
            <w:tcW w:w="1998" w:type="dxa"/>
            <w:gridSpan w:val="2"/>
            <w:tcBorders>
              <w:top w:val="double" w:sz="6" w:space="0" w:color="31849B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0</wp:posOffset>
                  </wp:positionV>
                  <wp:extent cx="1070610" cy="890905"/>
                  <wp:effectExtent l="0" t="0" r="0" b="0"/>
                  <wp:wrapSquare wrapText="bothSides"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sq-AL"/>
              </w:rPr>
              <w:t xml:space="preserve">REPUBLIKA E SHQIPëRISë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 xml:space="preserve">ORARI, </w:t>
            </w:r>
            <w:r>
              <w:rPr>
                <w:rFonts w:cs="Times New Roman" w:ascii="Times New Roman" w:hAnsi="Times New Roman"/>
                <w:szCs w:val="20"/>
                <w:lang w:val="it-IT"/>
              </w:rPr>
              <w:t>Semestri I-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it-IT"/>
              </w:rPr>
              <w:t>Programi i Studimit me karakter Profesional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it-IT"/>
              </w:rPr>
              <w:t>AGJENT I PASURIVE TË PALUAJTSHME</w:t>
            </w: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 xml:space="preserve">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VITI AKADEMIK-2022-20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4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EKANI</w:t>
            </w:r>
          </w:p>
          <w:p>
            <w:pPr>
              <w:pStyle w:val="Normal"/>
              <w:spacing w:lineRule="auto" w:line="240" w:before="0" w:after="0"/>
              <w:ind w:left="14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of. Asoc. Dr. Naim MËÇALLA</w:t>
            </w:r>
          </w:p>
          <w:p>
            <w:pPr>
              <w:pStyle w:val="Normal"/>
              <w:spacing w:before="0" w:after="200"/>
              <w:ind w:left="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8" w:space="0" w:color="00FFFF"/>
              <w:left w:val="double" w:sz="6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TI</w:t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I</w:t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ENAXHI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HE MIRËMBAJTJE PRONA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R.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 4 11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IM NË REAL ES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. J. MYSHK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exion,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ENAXHI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HE MIRËMBAJTJE PRONA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R. BEL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 4 11</w:t>
            </w:r>
          </w:p>
        </w:tc>
        <w:tc>
          <w:tcPr>
            <w:tcW w:w="241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EKONOMI TREGU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MIKROEKONOMI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it-IT"/>
              </w:rPr>
              <w:t>Mod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 Marjeta KO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Leksion,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1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 00-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737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-11:50</w:t>
            </w:r>
          </w:p>
        </w:tc>
        <w:tc>
          <w:tcPr>
            <w:tcW w:w="3109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RKETING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HE PROFESIONISTËT E SHITJES NË REAL EST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R.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 4 11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KOMUNIKIM NË R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S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J. MYSHK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Seminar , Salla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12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MIKROEKONOMI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it-IT"/>
              </w:rPr>
              <w:t>Mod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Marjeta KOD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 4 11</w:t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12:50</w:t>
            </w:r>
          </w:p>
        </w:tc>
        <w:tc>
          <w:tcPr>
            <w:tcW w:w="3109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it-IT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13:5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LM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  <w:t>DETYRIME DHE KONTR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  <w:t xml:space="preserve">Msc. H. ISUF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Leksion, Salla 4 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RKETING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HE PROFESIONISTËT E SHITJES NË REAL EST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R.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 4 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Ë BIZNES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S. KOSO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eminar ,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11</w:t>
            </w:r>
          </w:p>
        </w:tc>
        <w:tc>
          <w:tcPr>
            <w:tcW w:w="2414" w:type="dxa"/>
            <w:tcBorders>
              <w:top w:val="single" w:sz="8" w:space="0" w:color="00FFFF"/>
              <w:left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Ë BIZNES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S. KOSO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exion,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11</w:t>
            </w:r>
          </w:p>
        </w:tc>
      </w:tr>
      <w:tr>
        <w:trPr>
          <w:trHeight w:val="127" w:hRule="atLeast"/>
        </w:trPr>
        <w:tc>
          <w:tcPr>
            <w:tcW w:w="737" w:type="dxa"/>
            <w:tcBorders>
              <w:top w:val="single" w:sz="4" w:space="0" w:color="000000"/>
              <w:left w:val="double" w:sz="6" w:space="0" w:color="00FFFF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tcBorders>
              <w:top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:00-14:50</w:t>
            </w:r>
          </w:p>
        </w:tc>
        <w:tc>
          <w:tcPr>
            <w:tcW w:w="3103" w:type="dxa"/>
            <w:tcBorders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4" w:space="0" w:color="000000"/>
              <w:left w:val="double" w:sz="6" w:space="0" w:color="31849B"/>
              <w:bottom w:val="single" w:sz="4" w:space="0" w:color="000000"/>
              <w:right w:val="single" w:sz="8" w:space="0" w:color="78C0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4023" w:type="dxa"/>
            <w:gridSpan w:val="9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double" w:sz="6" w:space="0" w:color="31849B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>*Orët e leksioneve dhe seminareve përgjatë 15 javëve  janë të parashikuara në kalendarin akademik  të lëndës që mban pedagogu  lekto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3"/>
        <w:gridCol w:w="1511"/>
        <w:gridCol w:w="7"/>
        <w:gridCol w:w="2438"/>
        <w:gridCol w:w="92"/>
        <w:gridCol w:w="2342"/>
        <w:gridCol w:w="2430"/>
        <w:gridCol w:w="73"/>
        <w:gridCol w:w="18"/>
        <w:gridCol w:w="1045"/>
        <w:gridCol w:w="118"/>
        <w:gridCol w:w="997"/>
        <w:gridCol w:w="2053"/>
      </w:tblGrid>
      <w:tr>
        <w:trPr>
          <w:trHeight w:val="1301" w:hRule="atLeast"/>
        </w:trPr>
        <w:tc>
          <w:tcPr>
            <w:tcW w:w="315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5090</wp:posOffset>
                  </wp:positionH>
                  <wp:positionV relativeFrom="margin">
                    <wp:posOffset>47625</wp:posOffset>
                  </wp:positionV>
                  <wp:extent cx="1201420" cy="890905"/>
                  <wp:effectExtent l="0" t="0" r="0" b="0"/>
                  <wp:wrapSquare wrapText="bothSides"/>
                  <wp:docPr id="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lang w:val="sq-AL"/>
              </w:rPr>
              <w:t>REPUBLIKA E SHQIPËRISË</w:t>
            </w:r>
          </w:p>
          <w:p>
            <w:pPr>
              <w:pStyle w:val="Normal"/>
              <w:tabs>
                <w:tab w:val="clear" w:pos="720"/>
                <w:tab w:val="center" w:pos="4170" w:leader="none"/>
                <w:tab w:val="righ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lang w:val="sq-AL"/>
              </w:rPr>
              <w:t>KOLEGJI UNIVERSITAR “WISDOM”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ORARI, </w:t>
            </w:r>
            <w:r>
              <w:rPr>
                <w:rFonts w:cs="Times New Roman" w:ascii="Times New Roman" w:hAnsi="Times New Roman"/>
                <w:lang w:val="it-IT"/>
              </w:rPr>
              <w:t>Semestri I</w:t>
            </w:r>
            <w:r>
              <w:rPr>
                <w:rFonts w:cs="Times New Roman" w:ascii="Times New Roman" w:hAnsi="Times New Roman"/>
                <w:b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it-IT"/>
              </w:rPr>
              <w:t xml:space="preserve"> Programi i Studimit me karakter Profesional “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it-IT"/>
              </w:rPr>
              <w:t>ASISTENT JURIDIK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ITI AKADEMIK-2022-202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14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EKANI</w:t>
            </w:r>
          </w:p>
          <w:p>
            <w:pPr>
              <w:pStyle w:val="Normal"/>
              <w:spacing w:lineRule="auto" w:line="240" w:before="0" w:after="0"/>
              <w:ind w:left="14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of. Asoc. Dr. Naim MËÇ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473" w:hRule="atLeast"/>
        </w:trPr>
        <w:tc>
          <w:tcPr>
            <w:tcW w:w="1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TI</w:t>
            </w:r>
          </w:p>
        </w:tc>
        <w:tc>
          <w:tcPr>
            <w:tcW w:w="161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4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I</w:t>
            </w:r>
          </w:p>
        </w:tc>
        <w:tc>
          <w:tcPr>
            <w:tcW w:w="161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AZAT E LIGJSHMËRISË DHE E DREJTA KUSHTETU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>Dr. S. BUD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 xml:space="preserve">Leksion,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 11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CIV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( MOD-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Docent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. KOND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Leksion,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 11</w:t>
            </w:r>
          </w:p>
        </w:tc>
        <w:tc>
          <w:tcPr>
            <w:tcW w:w="24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KONOMI TR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ag. M. KO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4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JUHE E HU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D. HY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t-IT"/>
              </w:rPr>
              <w:t xml:space="preserve">Leksion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 11</w:t>
            </w:r>
          </w:p>
        </w:tc>
        <w:tc>
          <w:tcPr>
            <w:tcW w:w="20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572" w:hRule="atLeast"/>
        </w:trPr>
        <w:tc>
          <w:tcPr>
            <w:tcW w:w="15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0: 00-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1640" w:hRule="atLeast"/>
        </w:trPr>
        <w:tc>
          <w:tcPr>
            <w:tcW w:w="15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1:00-11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BAZAT E LIGJSHMË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RISË DHE E DREJTA KUSHTETU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>Dr. S. BUD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 xml:space="preserve">Seminar ,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CIV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( MOD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Docent. V. KONDIL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 . Salla 4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KONOMI TR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ag. M. KO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, Salla 4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JUHE E HU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. D. HY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emina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HKRIM 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E ARSYETIM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GJ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Msc. F .KOLLE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Leksion,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15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2:00-12:5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KOMINIKIMI&amp;ETIKA PROFE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D-1 KOMUNIK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J. MYSHK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4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HKRIM 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E ARSYETIM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GJ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Msc. F .KOLLE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Seminar,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20"/>
                <w:lang w:val="it-IT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603" w:hRule="atLeast"/>
        </w:trPr>
        <w:tc>
          <w:tcPr>
            <w:tcW w:w="15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3:00-13:5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1060" w:hRule="atLeast"/>
        </w:trPr>
        <w:tc>
          <w:tcPr>
            <w:tcW w:w="15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:00-14:5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KOMINIKIMI&amp;ETIKA PROFESI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D-1 KOMUNIK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J. MYSHK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Seminar ,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615" w:hRule="atLeast"/>
        </w:trPr>
        <w:tc>
          <w:tcPr>
            <w:tcW w:w="14760" w:type="dxa"/>
            <w:gridSpan w:val="14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>*Orët e leksioneve dhe seminareve përgjatë 15 javëve  janë të parashikuara në kalendarin akademik  të lëndës që mban pedagogu  lektor.</w:t>
            </w:r>
          </w:p>
        </w:tc>
      </w:tr>
      <w:tr>
        <w:trPr>
          <w:trHeight w:val="1610" w:hRule="atLeast"/>
        </w:trPr>
        <w:tc>
          <w:tcPr>
            <w:tcW w:w="163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923925" cy="890905"/>
                  <wp:effectExtent l="0" t="0" r="0" b="0"/>
                  <wp:wrapSquare wrapText="bothSides"/>
                  <wp:docPr id="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56" w:type="dxa"/>
            <w:gridSpan w:val="9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sq-AL"/>
              </w:rPr>
              <w:t>REPUBLIKA E SHQIPËRIS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val="sq-AL"/>
              </w:rPr>
              <w:t>KOLEGJI UNIVERSITAR “WISDOM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“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0"/>
                <w:lang w:val="sq-AL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ORARI, Semestri I  -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it-IT"/>
              </w:rPr>
              <w:t xml:space="preserve"> Programi i Studimit me karakter Profesional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it-IT"/>
              </w:rPr>
              <w:t>“ASISTENT JURIDIK</w:t>
            </w: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“</w:t>
            </w: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ITI AKADEMIK-2022-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168" w:type="dxa"/>
            <w:gridSpan w:val="3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EKANI</w:t>
            </w:r>
          </w:p>
          <w:p>
            <w:pPr>
              <w:pStyle w:val="Normal"/>
              <w:spacing w:lineRule="auto" w:line="240" w:before="0" w:after="0"/>
              <w:ind w:left="14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of. Asoc. Dr. Naim MËÇALL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1636" w:type="dxa"/>
            <w:gridSpan w:val="2"/>
            <w:tcBorders>
              <w:top w:val="single" w:sz="4" w:space="0" w:color="548DD4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TI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253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34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521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160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05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09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DETYR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kt. A. DU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/Sem, Salla 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ENALE E POSAC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G. GJ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Leksion.  </w:t>
            </w:r>
            <w:r>
              <w:rPr>
                <w:rFonts w:cs="Times New Roman" w:ascii="Times New Roman" w:hAnsi="Times New Roman"/>
                <w:sz w:val="18"/>
                <w:szCs w:val="16"/>
                <w:lang w:val="it-IT"/>
              </w:rPr>
              <w:t xml:space="preserve">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OCEDURË CIV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V. M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Leksion, 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53" w:type="dxa"/>
            <w:vMerge w:val="restart"/>
            <w:tcBorders>
              <w:left w:val="single" w:sz="4" w:space="0" w:color="548DD4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it-IT"/>
              </w:rPr>
              <w:t>E DREJTE ADMINIST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  <w:t xml:space="preserve">Msc. S. KOS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Leksion, 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0: 00-10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548DD4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-11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DETYR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kt. A. DUR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/Sem, Salla 3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ENALE E POSAC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G. GJ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Seminar.  </w:t>
            </w:r>
            <w:r>
              <w:rPr>
                <w:rFonts w:cs="Times New Roman" w:ascii="Times New Roman" w:hAnsi="Times New Roman"/>
                <w:sz w:val="18"/>
                <w:szCs w:val="16"/>
                <w:lang w:val="it-IT"/>
              </w:rPr>
              <w:t xml:space="preserve">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 05</w:t>
            </w:r>
            <w:r>
              <w:rPr>
                <w:rFonts w:cs="Times New Roman" w:ascii="Times New Roman" w:hAnsi="Times New Roman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OCEDURË CIV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V. M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 Sa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5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548DD4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it-IT"/>
              </w:rPr>
              <w:t>E DREJTE ADMINIST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  <w:t xml:space="preserve">Msc. S. KOS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Leksion,  Sal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857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12:50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548DD4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01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3:00-13:50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21" w:type="dxa"/>
            <w:gridSpan w:val="3"/>
            <w:vMerge w:val="restart"/>
            <w:tcBorders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Ë FAMILI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F.KOLLE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Ë FAMIL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F.KOLLE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4:00-14:50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94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FF"/>
              <w:bottom w:val="single" w:sz="4" w:space="0" w:color="548DD4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548DD4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4760" w:type="dxa"/>
            <w:gridSpan w:val="14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it-IT"/>
              </w:rPr>
              <w:t>*Orët e leksioneve dhe seminareve përgjatë 15 javëve  janë të parashikuara në kalendarin akademik  të lëndës që mban pedagogu  lektor.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tbl>
      <w:tblPr>
        <w:tblW w:w="147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3022"/>
        <w:gridCol w:w="2321"/>
        <w:gridCol w:w="2452"/>
        <w:gridCol w:w="1766"/>
        <w:gridCol w:w="699"/>
        <w:gridCol w:w="2412"/>
      </w:tblGrid>
      <w:tr>
        <w:trPr>
          <w:trHeight w:val="1301" w:hRule="atLeast"/>
        </w:trPr>
        <w:tc>
          <w:tcPr>
            <w:tcW w:w="2088" w:type="dxa"/>
            <w:gridSpan w:val="2"/>
            <w:tcBorders>
              <w:top w:val="double" w:sz="6" w:space="0" w:color="31849B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41275</wp:posOffset>
                  </wp:positionH>
                  <wp:positionV relativeFrom="margin">
                    <wp:posOffset>0</wp:posOffset>
                  </wp:positionV>
                  <wp:extent cx="923925" cy="890905"/>
                  <wp:effectExtent l="0" t="0" r="0" b="0"/>
                  <wp:wrapSquare wrapText="bothSides"/>
                  <wp:docPr id="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val="sq-AL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ORARI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mestri I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 xml:space="preserve"> Programi Profesional i Lartë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it-IT"/>
              </w:rPr>
              <w:t>AGJENT I PASURIVE TË PALUAJTSHME</w:t>
            </w: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 xml:space="preserve"> 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TI AKADEMIK- 2022-202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4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EKANI</w:t>
            </w:r>
          </w:p>
          <w:p>
            <w:pPr>
              <w:pStyle w:val="Normal"/>
              <w:spacing w:lineRule="auto" w:line="240" w:before="0" w:after="0"/>
              <w:ind w:left="14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of. Asoc. Dr. Naim MËÇALLA</w:t>
            </w:r>
          </w:p>
          <w:p>
            <w:pPr>
              <w:pStyle w:val="Normal"/>
              <w:spacing w:before="0" w:after="200"/>
              <w:ind w:left="9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8" w:space="0" w:color="00FFFF"/>
              <w:left w:val="double" w:sz="6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TI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double" w:sz="6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IMET E FINANCES DHE MENAXHIMI FINANC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M. KOS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3 06</w:t>
            </w:r>
          </w:p>
        </w:tc>
        <w:tc>
          <w:tcPr>
            <w:tcW w:w="2321" w:type="dxa"/>
            <w:vMerge w:val="restart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PRAT PENALE NDAJ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Dr. G. GJ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3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t-IT"/>
              </w:rPr>
            </w:r>
          </w:p>
        </w:tc>
        <w:tc>
          <w:tcPr>
            <w:tcW w:w="245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INFORMATI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Msc. K. SOTI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 3 06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VLERESIMI  I PRON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L. C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3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1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 00-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-11:5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IMET E FINANCES DHE MENAXHIMI FINANC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M. KOSO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 , Salla 3 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EPRAT PENALE NDAJ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Dr. G. GJ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 ,  SALLA 3 0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INFORMATI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sc. K. SOT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 ,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la 3 0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VLERESIMI I PRON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sc. L. CIC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 . salla 3 06</w:t>
            </w:r>
          </w:p>
        </w:tc>
        <w:tc>
          <w:tcPr>
            <w:tcW w:w="241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it-IT"/>
              </w:rPr>
            </w:r>
          </w:p>
        </w:tc>
      </w:tr>
      <w:tr>
        <w:trPr>
          <w:trHeight w:val="578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12:5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NEGOCIMI NE REAL ESAT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 SHE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 Salla 3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t-IT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3:00-13:5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4:00-14:5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NEGOCIMI NE REAL* ESAT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 SHEH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Leksion,  Salla 3 0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095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sectPr>
      <w:type w:val="nextPage"/>
      <w:pgSz w:orient="landscape" w:w="15840" w:h="12240"/>
      <w:pgMar w:left="1080" w:right="108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6:00Z</dcterms:created>
  <dc:creator>edit.bregu</dc:creator>
  <dc:description/>
  <cp:keywords/>
  <dc:language>en-US</dc:language>
  <cp:lastModifiedBy>flutura.shabani</cp:lastModifiedBy>
  <cp:lastPrinted>2022-10-11T07:27:00Z</cp:lastPrinted>
  <dcterms:modified xsi:type="dcterms:W3CDTF">2022-10-21T07:27:00Z</dcterms:modified>
  <cp:revision>15</cp:revision>
  <dc:subject/>
  <dc:title/>
</cp:coreProperties>
</file>