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2880"/>
        <w:gridCol w:w="2700"/>
        <w:gridCol w:w="2484"/>
        <w:gridCol w:w="743"/>
        <w:gridCol w:w="1815"/>
        <w:gridCol w:w="2574"/>
      </w:tblGrid>
      <w:tr>
        <w:trPr/>
        <w:tc>
          <w:tcPr>
            <w:tcW w:w="215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R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i I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ASISTENT ADMINISTRATI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1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</w:p>
          <w:p>
            <w:pPr>
              <w:pStyle w:val="Normal"/>
              <w:spacing w:lineRule="auto" w:line="240" w:before="0" w:after="0"/>
              <w:ind w:left="14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ANI</w:t>
            </w:r>
          </w:p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LEDIANA BESHAJ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9:00- 0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HYRJE NË FINANC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alla5/1</w:t>
            </w:r>
          </w:p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sc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BAZAT E MENAXHIM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oct. Dorjan D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MUNIKIM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sc.Jonida MYSHKE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JELLJE ORGANIZ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udmilla SHKU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I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Msc.Marjeta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:00- 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HYRJE NË FINANC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Salla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Msc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BAZAT E MENAXHIM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eksion, Salla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oct. Dorjan Do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KOMUNIKIM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Leksion, Salla 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sc.Jonida MYSHKE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 xml:space="preserve">SJELLJE ORGANIZ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Leksion, Salla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Dr. Ludmilla SHKU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I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Leksion, Salla 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sc.Marjeta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:00- 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YRJE NË FINANCË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Salla5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BAZAT E MENAXHIMI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Seminar , Salla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oct. Dorjan Do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MUNIKIM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Seminar, Sall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Jonida MYSHKE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SJELLJE ORGANIZA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eminar, Salla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r. Ludmilla SHKU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I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Seminar 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Msc.Marjeta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BAZAT E MENAXHIMI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raktike , Salla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oct. Dorjan D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BAZAT E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Leksion, Sall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Doct. Dorjan Do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 Salla 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2/1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JELLJE ORGANIZ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aktike , Salla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r. Ludmilla SHKURTI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3:00- 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BAZAT E MENAXHIM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raktike, Salla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oct. Dorjan Do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ZAT E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, Sall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oct. Dorjan Do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 Salla 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Leksion, Salla 2/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SJELLJE ORGANIZ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raktike , Salla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. Ludmilla SHK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8" w:space="0" w:color="78C0D4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 - 14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T E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sion, Sall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. Dorjan Do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 Salla 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Loreta  ÇIÇ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Leksion, Salla 2/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54" w:type="dxa"/>
            <w:gridSpan w:val="8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CESE OPERAC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 Salla 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 As.Dr. Iljaz Mehmeti 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aimonda BELULI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TAK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Er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4/7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74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ADMINISTRIM PUBLI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 Jonida Kapxhiu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CESE OPERAC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 Salla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 As.Dr. Iljaz Mehmet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Raimonda BELUL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TAK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Ervis LLUP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4/7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ADMINISTRIM PUBLI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 Jonida Kapxhiu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ROCESE OPERAC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minar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 As.Dr. Iljaz Mehmet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minar, Salla 5/1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aimonda BELU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TAK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 Salla 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Er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, salla 4/7                 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ADMINISTRIM PUBLI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 Jonida Kapxhiu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JA DH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EJTIM DHE ADMINISTRIM ZY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 Jonida Myshke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ike, salla 4/7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ADMINISTRIM PUBLI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 Jonida Kapxhiu</w:t>
            </w:r>
          </w:p>
        </w:tc>
      </w:tr>
      <w:tr>
        <w:trPr>
          <w:trHeight w:val="1208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JA DH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sion, 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Ferit B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c 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EJTIM DHE ADMINISTRIM ZY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5/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 Jonida Myshke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raktike, salla 4/7                 Dr.Valbona SOF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ADMINISTRIM PUBLI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 Jonida Kapxhiu</w:t>
            </w:r>
          </w:p>
        </w:tc>
      </w:tr>
      <w:tr>
        <w:trPr>
          <w:trHeight w:val="281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JA DH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,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c.Malvina Kos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EJTIM DHE ADMINISTRIM ZY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Leksion, 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Msc. Jonida Myshke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3:00Z</dcterms:created>
  <dc:creator>edit.bregu</dc:creator>
  <dc:description/>
  <dc:language>en-US</dc:language>
  <cp:lastModifiedBy>Wisdom</cp:lastModifiedBy>
  <cp:lastPrinted>2019-11-19T15:24:00Z</cp:lastPrinted>
  <dcterms:modified xsi:type="dcterms:W3CDTF">2022-10-14T10:44:00Z</dcterms:modified>
  <cp:revision>3</cp:revision>
  <dc:subject/>
  <dc:title/>
</cp:coreProperties>
</file>