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8"/>
        <w:gridCol w:w="2880"/>
        <w:gridCol w:w="2700"/>
        <w:gridCol w:w="2484"/>
        <w:gridCol w:w="743"/>
        <w:gridCol w:w="1815"/>
        <w:gridCol w:w="2448"/>
      </w:tblGrid>
      <w:tr>
        <w:trPr/>
        <w:tc>
          <w:tcPr>
            <w:tcW w:w="2158" w:type="dxa"/>
            <w:gridSpan w:val="2"/>
            <w:tcBorders>
              <w:top w:val="double" w:sz="6" w:space="0" w:color="31849B"/>
              <w:left w:val="double" w:sz="6" w:space="0" w:color="31849B"/>
              <w:bottom w:val="single" w:sz="8" w:space="0" w:color="78C0D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  <w:t>REPUBLIKA E SHQIPËRIS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RARI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estri I-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  <w:t>BACHELOR” në FINANCË BAN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VITI AKADEMIK-2022-2023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16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Miratoi</w:t>
            </w:r>
          </w:p>
          <w:p>
            <w:pPr>
              <w:pStyle w:val="Normal"/>
              <w:spacing w:lineRule="auto" w:line="240" w:before="0" w:after="0"/>
              <w:ind w:left="144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ANI</w:t>
            </w:r>
          </w:p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. Asoc. Dr. LEDIANA BESHAJ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TI</w:t>
            </w:r>
          </w:p>
        </w:tc>
        <w:tc>
          <w:tcPr>
            <w:tcW w:w="14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</w:tc>
      </w:tr>
      <w:tr>
        <w:trPr>
          <w:trHeight w:val="835" w:hRule="atLeast"/>
        </w:trPr>
        <w:tc>
          <w:tcPr>
            <w:tcW w:w="720" w:type="dxa"/>
            <w:vMerge w:val="restart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38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9:00- 09:50</w:t>
            </w:r>
          </w:p>
        </w:tc>
        <w:tc>
          <w:tcPr>
            <w:tcW w:w="288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MATEMATIKE E PERGJITHSH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ksion, Salla 4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Dr. Raimonda BELU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PARIMET E KONTABILITET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ksion, Salla 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Msc.Loreta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8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KOMUNIKIM  NË BIZ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Leksion, Sal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2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sc.Jonida MYSHKE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AZAT E MARKETING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ksion, Salla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ct. Dorjan D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</w:r>
          </w:p>
        </w:tc>
        <w:tc>
          <w:tcPr>
            <w:tcW w:w="244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>MI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 xml:space="preserve">Leksion, Sal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>Msc.Marjeta KO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1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ab/>
              <w:t xml:space="preserve"> 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0:00- 10:50</w:t>
            </w:r>
          </w:p>
        </w:tc>
        <w:tc>
          <w:tcPr>
            <w:tcW w:w="28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:00- 11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MATEMATIKE E PERGJITHSHM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minar , Salla 4/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r. Raimonda BELULI</w:t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UNIKIM  NË BIZNE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, Salla  2/1</w:t>
            </w:r>
          </w:p>
          <w:p>
            <w:pPr>
              <w:pStyle w:val="NoSpacing"/>
              <w:jc w:val="center"/>
              <w:rPr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c.Jonida MYSHKET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AZAT E MARKETING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eminar , Salla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Doct. Dorjan Do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it-IT"/>
              </w:rPr>
              <w:t>MI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>Seminar , Salla 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>Msc.Marjeta KODRA</w:t>
            </w:r>
          </w:p>
        </w:tc>
      </w:tr>
      <w:tr>
        <w:trPr>
          <w:trHeight w:val="1416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2:00- 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PARIMET E KONTABILITET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Seminar, Salla 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c.Loreta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eksion, Salla 2/1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Dr.Valbona SOF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3:00- 13:50</w:t>
            </w:r>
          </w:p>
        </w:tc>
        <w:tc>
          <w:tcPr>
            <w:tcW w:w="288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PARIMET E KONTABILITET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it-IT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, Salla 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c.Loreta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48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Seminar, Salla 2/1                 Dr.Valbona SOFTA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00FFFF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4:00- 14:50</w:t>
            </w:r>
          </w:p>
        </w:tc>
        <w:tc>
          <w:tcPr>
            <w:tcW w:w="28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00FFFF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28" w:type="dxa"/>
            <w:gridSpan w:val="8"/>
            <w:tcBorders>
              <w:top w:val="single" w:sz="8" w:space="0" w:color="78C0D4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TI</w:t>
            </w:r>
          </w:p>
        </w:tc>
        <w:tc>
          <w:tcPr>
            <w:tcW w:w="14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4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55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4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</w:tc>
      </w:tr>
      <w:tr>
        <w:trPr>
          <w:trHeight w:val="723" w:hRule="atLeast"/>
        </w:trPr>
        <w:tc>
          <w:tcPr>
            <w:tcW w:w="720" w:type="dxa"/>
            <w:vMerge w:val="restart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4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- 09:50</w:t>
            </w:r>
          </w:p>
        </w:tc>
        <w:tc>
          <w:tcPr>
            <w:tcW w:w="288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YRJE NË FINANC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sion Salla  5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sc.Malvina Kosova </w:t>
            </w:r>
          </w:p>
        </w:tc>
        <w:tc>
          <w:tcPr>
            <w:tcW w:w="270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TIST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sion, Salla 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aimonda BELULI</w:t>
            </w:r>
          </w:p>
        </w:tc>
        <w:tc>
          <w:tcPr>
            <w:tcW w:w="248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KONTABILITET FINANC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eksion Salla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c.Loreta 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Leksion, salla 4/7                 Dr.Valbona SO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4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TREGJE DHE INSTITUCIONE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eksion sal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c. Neritan Totozani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00- 10:50</w:t>
            </w:r>
          </w:p>
        </w:tc>
        <w:tc>
          <w:tcPr>
            <w:tcW w:w="28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- 11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YRJE NË FINANC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sion Salla 5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sc.Malvina Koso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TIST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sion, Salla 5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Raimonda BELUL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KONTABILITET FINANC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eksion Salla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c..Loreta  ÇIÇ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Seminar, salla 4/7                 Dr.Valbona SO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TREGJE DHE INSTITUC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Seminar salla 5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Msc. Neritan Totozani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- 12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HYRJE NË FINANC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Seminar Salla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c.Malvina Kosov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TISTIK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minar, Salla 5/1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Raimonda BELULI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KONTABILITET FINANC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Seminar, Sal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Msc.Lore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38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 13: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5228" w:type="dxa"/>
            <w:gridSpan w:val="8"/>
            <w:tcBorders>
              <w:top w:val="single" w:sz="8" w:space="0" w:color="78C0D4"/>
              <w:left w:val="double" w:sz="6" w:space="0" w:color="31849B"/>
              <w:bottom w:val="single" w:sz="4" w:space="0" w:color="000000"/>
              <w:right w:val="double" w:sz="6" w:space="0" w:color="31849B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4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- 09:50</w:t>
            </w:r>
          </w:p>
        </w:tc>
        <w:tc>
          <w:tcPr>
            <w:tcW w:w="288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REJTIM FINANC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sion, Salla 5/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c.Malvina Kosova</w:t>
            </w:r>
          </w:p>
        </w:tc>
        <w:tc>
          <w:tcPr>
            <w:tcW w:w="248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INFORMAT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eksion, Sal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Dr. Denis B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PARAJA DHE B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eksion, Sal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erit B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sc .Malvina Kosova</w:t>
            </w:r>
          </w:p>
        </w:tc>
        <w:tc>
          <w:tcPr>
            <w:tcW w:w="244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FINANCA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Leksion, Sal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Ferit B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 .Malvina Kos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00- 10:50</w:t>
            </w:r>
          </w:p>
        </w:tc>
        <w:tc>
          <w:tcPr>
            <w:tcW w:w="28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- 11:50</w:t>
            </w:r>
          </w:p>
        </w:tc>
        <w:tc>
          <w:tcPr>
            <w:tcW w:w="28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FINANCA PUB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Seminar, Sal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c .Malvina Kos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- 12:50</w:t>
            </w:r>
          </w:p>
        </w:tc>
        <w:tc>
          <w:tcPr>
            <w:tcW w:w="28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INFORMAT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Seminar, Sal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Dr. Denis Balla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PARAJA DHE BAN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Seminar,Salla 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Msc.Malvina Kosova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 13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DREJTIM FINANCI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Seminar, Salla 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Msc.Malvina Kos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         </w:t>
            </w:r>
          </w:p>
        </w:tc>
        <w:tc>
          <w:tcPr>
            <w:tcW w:w="24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8" w:space="0" w:color="78C0D4"/>
              <w:left w:val="double" w:sz="6" w:space="0" w:color="00FFFF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8:00Z</dcterms:created>
  <dc:creator>edit.bregu</dc:creator>
  <dc:description/>
  <cp:keywords/>
  <dc:language>en-US</dc:language>
  <cp:lastModifiedBy>Wisdom</cp:lastModifiedBy>
  <cp:lastPrinted>2019-11-19T15:24:00Z</cp:lastPrinted>
  <dcterms:modified xsi:type="dcterms:W3CDTF">2022-10-14T10:44:00Z</dcterms:modified>
  <cp:revision>6</cp:revision>
  <dc:subject/>
  <dc:title/>
</cp:coreProperties>
</file>