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2610"/>
        <w:gridCol w:w="2340"/>
        <w:gridCol w:w="2700"/>
        <w:gridCol w:w="1543"/>
        <w:gridCol w:w="617"/>
        <w:gridCol w:w="270"/>
        <w:gridCol w:w="2592"/>
      </w:tblGrid>
      <w:tr>
        <w:trPr>
          <w:trHeight w:val="1668" w:hRule="atLeast"/>
        </w:trPr>
        <w:tc>
          <w:tcPr>
            <w:tcW w:w="2088" w:type="dxa"/>
            <w:gridSpan w:val="2"/>
            <w:tcBorders>
              <w:top w:val="double" w:sz="6" w:space="0" w:color="31849B"/>
              <w:left w:val="double" w:sz="6" w:space="0" w:color="31849B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0925" cy="915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sq-AL"/>
              </w:rPr>
              <w:t>REPUBLIKA E SHQIPëRIS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sq-AL"/>
              </w:rPr>
              <w:t>KOLEGJI UNIVERSITAR “WISDOM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ORARI-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Semestri I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it-IT"/>
              </w:rPr>
              <w:t>Master i Shkencave ‘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it-IT"/>
              </w:rPr>
              <w:t>ADMINISTRIM BIZNES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0"/>
              </w:rPr>
              <w:t>VITI AKADEMIK-2022-2023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q-AL"/>
              </w:rPr>
              <w:t>Miratoi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sq-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DEK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rof. Asoc. Dr. LEDIANA BESH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20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473" w:hRule="atLeast"/>
        </w:trPr>
        <w:tc>
          <w:tcPr>
            <w:tcW w:w="738" w:type="dxa"/>
            <w:tcBorders>
              <w:top w:val="single" w:sz="4" w:space="0" w:color="000000"/>
              <w:left w:val="double" w:sz="6" w:space="0" w:color="00FFFF"/>
              <w:bottom w:val="single" w:sz="8" w:space="0" w:color="00FFFF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Ë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HËN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MART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MËRKUR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 ENJTE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PREM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738" w:type="dxa"/>
            <w:vMerge w:val="restart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1350" w:type="dxa"/>
            <w:tcBorders>
              <w:top w:val="single" w:sz="8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:00- 16:50</w:t>
            </w:r>
          </w:p>
        </w:tc>
        <w:tc>
          <w:tcPr>
            <w:tcW w:w="2610" w:type="dxa"/>
            <w:tcBorders>
              <w:top w:val="single" w:sz="8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SIPËRMARRJE DHE INOVAC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eksion,Salla 4/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.Anisa Kume</w:t>
            </w:r>
          </w:p>
        </w:tc>
        <w:tc>
          <w:tcPr>
            <w:tcW w:w="2340" w:type="dxa"/>
            <w:tcBorders>
              <w:top w:val="single" w:sz="8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NAXHIM STRATEGJIK I MARKETING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Leksion ,  Salla 4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Dr.Holta Kora</w:t>
            </w:r>
          </w:p>
        </w:tc>
        <w:tc>
          <w:tcPr>
            <w:tcW w:w="2700" w:type="dxa"/>
            <w:tcBorders>
              <w:top w:val="single" w:sz="8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SISTEMET E INFORMACIONIT TË MANAXHIM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 xml:space="preserve">Leksion 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Salla 4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Dr.Raimonda Belu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Msc.Kristiana Sotiri</w:t>
            </w:r>
          </w:p>
        </w:tc>
        <w:tc>
          <w:tcPr>
            <w:tcW w:w="2160" w:type="dxa"/>
            <w:gridSpan w:val="2"/>
            <w:tcBorders>
              <w:top w:val="single" w:sz="8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ETIKA E BIZNESI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Leksion ,  Salla 4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Dr.Holta K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862" w:type="dxa"/>
            <w:gridSpan w:val="2"/>
            <w:tcBorders>
              <w:top w:val="single" w:sz="8" w:space="0" w:color="00FFFF"/>
              <w:left w:val="single" w:sz="4" w:space="0" w:color="000000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ANAXHIM PROJEKTESH DHE KONTRATA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ksion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Salla 4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okt.Dorjan Doka</w:t>
            </w:r>
          </w:p>
        </w:tc>
      </w:tr>
      <w:tr>
        <w:trPr>
          <w:trHeight w:val="1423" w:hRule="atLeast"/>
        </w:trPr>
        <w:tc>
          <w:tcPr>
            <w:tcW w:w="738" w:type="dxa"/>
            <w:vMerge w:val="continue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FFF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: 00- 17: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SIPËRMARRJE DHE INOVAC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Leksion,  Salla 4/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Dr.Anisa Ku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NAXHIM STRATEGJIK I MARKETING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Leksion ,  Salla 4/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Dr.Holta K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SISTEMET E INFORMACIONIT TË MANAXHIM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Lek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Dr.Raimonda Belul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Msc.Kristiana Sotir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TIKA E BIZNES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Leksion ,  Salla 4/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Dr.Holta Kora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MANAXHIM PROJEKTESH DHE KONTRATASH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Leksion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 xml:space="preserve">  Salla 4/6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Dokt.Dorjan Doka</w:t>
            </w:r>
          </w:p>
        </w:tc>
      </w:tr>
      <w:tr>
        <w:trPr>
          <w:trHeight w:val="1558" w:hRule="atLeast"/>
        </w:trPr>
        <w:tc>
          <w:tcPr>
            <w:tcW w:w="738" w:type="dxa"/>
            <w:vMerge w:val="continue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350" w:type="dxa"/>
            <w:tcBorders>
              <w:top w:val="single" w:sz="8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:00- 18: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SIPËRMARRJE DHE INOVAC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Seminar,  Salla 4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Dr.Anisa Kum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NAXHIM STRATEGJIK I MARKETING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Seminar  ,  Salla 4/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Dr.Holta K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SISTEMET E INFORMACIONIT TË MANAXHIM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Seminar ,  Salla 4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Dr.Raimonda Belul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Msc.Kristiana Sotir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TIKA E BIZNES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Seminar ,  Salla 4/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Dr.Holta Kora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ANAXHIM PROJEKTESH DHE KONTRATASH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minar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Salla 4/6                        Dokt.Dorjan Doka</w:t>
            </w:r>
          </w:p>
        </w:tc>
      </w:tr>
      <w:tr>
        <w:trPr>
          <w:trHeight w:val="1820" w:hRule="atLeast"/>
        </w:trPr>
        <w:tc>
          <w:tcPr>
            <w:tcW w:w="738" w:type="dxa"/>
            <w:vMerge w:val="continue"/>
            <w:tcBorders>
              <w:top w:val="single" w:sz="8" w:space="0" w:color="00FFFF"/>
              <w:left w:val="double" w:sz="6" w:space="0" w:color="00FFFF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:00-19: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SIPËRMARRJE DHE INOVAC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Seminar,  Salla 4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Dr.Anisa Ku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NAXHIM STRATEGJIK I MARKETING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Seminar  ,  Salla 4/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Dr.Holta K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SISTEMET E INFORMACIONIT TË MANAXHIM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Seminar ,  Salla 4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Dr.Raimonda Belul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Msc.Kristiana Sotir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TIKA E BIZNES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Seminar ,  Salla 4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Dr.Holta Kor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MANAXHIM PROJEKTESH DHE KONTRATASH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minar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Salla 4/6                        Dokt.Dorjan Doka</w:t>
            </w:r>
          </w:p>
        </w:tc>
      </w:tr>
      <w:tr>
        <w:trPr>
          <w:trHeight w:val="650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double" w:sz="6" w:space="0" w:color="31849B"/>
              <w:bottom w:val="single" w:sz="4" w:space="0" w:color="000000"/>
              <w:right w:val="double" w:sz="6" w:space="0" w:color="31849B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3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double" w:sz="6" w:space="0" w:color="00FFFF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:00- 16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EORI MODERNE MANAXH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Leksion,  Salla 4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Dr.Ludmilla Shkur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ARRJE VENDIMI DHE ZGJIDHJE PROBLE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 xml:space="preserve">Leksion 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Salla 4/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Dr.Holta Ko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ANAXHIMI I SHPËRBLIMI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Leksion   Salla 4/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Prof.Dr.Lush Perpal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Msc.Marjeta Kod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NAXHIM TOTAL CILË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Leksion,  Salla 4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Dr.Holta Kora</w:t>
            </w:r>
          </w:p>
        </w:tc>
      </w:tr>
      <w:tr>
        <w:trPr>
          <w:trHeight w:val="18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6" w:space="0" w:color="00FFFF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:00- 17: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EORI MODERNE MANAXH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Leksion,  Salla 4/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Dr.Ludmilla Shkur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MARRJE VENDIMI DHE ZGJIDHJE PROBLEMI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Leksion ,  Salla 4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Dr.Holta Kor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MANAXHIMI I SHPËRBLIMIT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 xml:space="preserve">Leksion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Salla 4/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Prof.Dr.Lush Perpal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Msc.Marjeta Kod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NAXHIM TOTAL CILË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Leksion,  Salla 4/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Dr.Holta Kora</w:t>
            </w:r>
          </w:p>
        </w:tc>
      </w:tr>
      <w:tr>
        <w:trPr>
          <w:trHeight w:val="132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6" w:space="0" w:color="00FFFF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:00- 18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EORI MODERNE MANAXH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Seminar,  Salla 4/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Dr. Ludmilla Shkur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MARRJE VENDIMI DHE ZGJIDHJE PROBLEMI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Seminar ,  Salla 4/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Dr.Holta Ko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ANAXHIMI I SHPËRBLIMI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 xml:space="preserve">Leksion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Salla 4/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Prof.Dr.Lush Perpal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Msc.Marjeta Kod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MANAXHIM TOTAL CILËSIE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Seminar,  Salla 4/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Dr.Holta Kora</w:t>
            </w:r>
          </w:p>
        </w:tc>
      </w:tr>
      <w:tr>
        <w:trPr>
          <w:trHeight w:val="13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6" w:space="0" w:color="00FFFF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:00- 19: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TEORI MODERNE MANAXHIMI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Seminar, Salla 4/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r. Ludmilla Shkur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MARRJE VENDIMI DHE ZGJIDHJE PROBLEMI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Seminar ,  Salla 4/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Dr.Holta Kor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MANAXHIMI I SHPËRBLIMI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 xml:space="preserve">Leksion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Salla 4/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Prof.Dr.Lush Perpal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Msc.Marjeta Kodr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MANAXHIM TOTAL CILËSIE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Seminar,  Salla 4/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  <w:t>Dr.Holta Kor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155" w:leader="none"/>
        </w:tabs>
        <w:spacing w:before="0" w:after="200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9:00Z</dcterms:created>
  <dc:creator>edit.bregu</dc:creator>
  <dc:description/>
  <cp:keywords/>
  <dc:language>en-US</dc:language>
  <cp:lastModifiedBy>malvina.kosova</cp:lastModifiedBy>
  <cp:lastPrinted>2020-01-30T12:44:00Z</cp:lastPrinted>
  <dcterms:modified xsi:type="dcterms:W3CDTF">2022-10-17T12:04:00Z</dcterms:modified>
  <cp:revision>32</cp:revision>
  <dc:subject/>
  <dc:title/>
</cp:coreProperties>
</file>