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340"/>
        <w:gridCol w:w="2700"/>
        <w:gridCol w:w="1543"/>
        <w:gridCol w:w="617"/>
        <w:gridCol w:w="2862"/>
      </w:tblGrid>
      <w:tr>
        <w:trPr>
          <w:trHeight w:val="1668" w:hRule="atLeast"/>
        </w:trPr>
        <w:tc>
          <w:tcPr>
            <w:tcW w:w="2088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0925" cy="1029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ORARI-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mestri 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Master i Shkencave në “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it-IT"/>
              </w:rPr>
              <w:t>Financë-Bankë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22-202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iratoi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K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f. Asoc. Dr. LEDIANA BESH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double" w:sz="6" w:space="0" w:color="00FFFF"/>
              <w:bottom w:val="single" w:sz="8" w:space="0" w:color="00FFFF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738" w:type="dxa"/>
            <w:vMerge w:val="restart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:00- 16:50</w:t>
            </w:r>
          </w:p>
        </w:tc>
        <w:tc>
          <w:tcPr>
            <w:tcW w:w="261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EGJE DHE INSTITUCIONE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ksion,Salla 4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.Ferit Balla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 MONE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 , 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Prof.As.Dr.Iljas Mehm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Loreta Çiço</w:t>
            </w:r>
          </w:p>
        </w:tc>
        <w:tc>
          <w:tcPr>
            <w:tcW w:w="270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ETODA KERK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Leksion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obert Hykollari</w:t>
            </w:r>
          </w:p>
        </w:tc>
        <w:tc>
          <w:tcPr>
            <w:tcW w:w="2160" w:type="dxa"/>
            <w:gridSpan w:val="2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KONOMETRI FINANCI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 , 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aimonda Belu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        </w:t>
            </w:r>
          </w:p>
        </w:tc>
        <w:tc>
          <w:tcPr>
            <w:tcW w:w="2862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423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 00- 17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EGJE DHE INSTITUCIONE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ksion,Salla 4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.Ferit B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 MONET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 ,  Salla 4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Prof.As.Dr.Iljas Mehme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Loreta Çiç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ETODA KERK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Leksion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Salla 4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obert Hykolla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KONOMETRI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 , 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aimonda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1558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00- 18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EGJE DHE INSTITUCIONE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, 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Ferit Bal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 MONE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 ,  Salla 4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Prof.As.Dr.Iljas Mehme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Loreta Çiç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ETODA KERK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,  Salla 4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obert Hykolla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KONOMETRI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, 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aimonda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1820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:00-19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EGJE DHE INSTITUCIONE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, 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Ferit Ba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 MONET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 ,  Salla 4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Prof.As.Dr.Iljas Mehme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Loreta Çiç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ETODA KERK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,  Salla 4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obert Hykolla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KONOMETRI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, 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aimonda Bel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9:00Z</dcterms:created>
  <dc:creator>edit.bregu</dc:creator>
  <dc:description/>
  <cp:keywords/>
  <dc:language>en-US</dc:language>
  <cp:lastModifiedBy>malvina.kosova</cp:lastModifiedBy>
  <cp:lastPrinted>2020-01-30T12:44:00Z</cp:lastPrinted>
  <dcterms:modified xsi:type="dcterms:W3CDTF">2022-10-14T08:10:00Z</dcterms:modified>
  <cp:revision>25</cp:revision>
  <dc:subject/>
  <dc:title/>
</cp:coreProperties>
</file>