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7"/>
        <w:gridCol w:w="22"/>
        <w:gridCol w:w="2860"/>
        <w:gridCol w:w="2630"/>
        <w:gridCol w:w="2554"/>
        <w:gridCol w:w="741"/>
        <w:gridCol w:w="1817"/>
        <w:gridCol w:w="2574"/>
      </w:tblGrid>
      <w:tr>
        <w:trPr/>
        <w:tc>
          <w:tcPr>
            <w:tcW w:w="2156" w:type="dxa"/>
            <w:gridSpan w:val="2"/>
            <w:tcBorders>
              <w:top w:val="double" w:sz="6" w:space="0" w:color="31849B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2185" cy="8223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  <w:t xml:space="preserve">REPUBLIKA E SHQIPËRIS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RARI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estri II-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  <w:t>BACHELOR” në FINANCË BAN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VITI AKADEMIK-2022-202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Mirat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kani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. Asoc. Dr.Edo Sheri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TI 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</w:tc>
      </w:tr>
      <w:tr>
        <w:trPr>
          <w:trHeight w:val="108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9:00- 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STORI E MENDIMIT EKONO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of.Asoc.Dr  Iljas MEHME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 DREJTË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Haxhire KASA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EMATIKË E ZBAT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r.Rajmonda Beluli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 Elvis LLu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0:00- 10:5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STORI E MENDIMIT EKONO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of.Asoc.Dr  Iljas MEHME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 DREJTË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Haxhire KASA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EMATIKË E ZBAT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jmonda Beluli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 Elvis LLu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:00- 11:5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STORI E MENDIMIT EKONO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of.Asoc.Dr  Iljas MEHME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 DREJTË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Haxhire KASA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EMATIKË E ZBAT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jmonda Beluli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 Elvis LLu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2:00- 12:5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STORI E MENDIMIT EKONO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f.Asoc.Dr  Iljas MEHM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 DREJTË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minar, Salla nr 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Haxhire KASA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EMATIKË E ZBAT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minar Salla nr 3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r.Rajmonda Beluli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Ë ANGLEZ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Salla 2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Dr.Valbona SOF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minar,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 Ervis LLu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 13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STORI E MENDIMIT EKONO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minar, Salla 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f.Asoc.Dr  Iljas MEHM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Ë ANGLEZ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Salla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Dr.Valbona SOF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:00-14: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Ë ANGLEZE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Salla 206    Dr.Valbona SOF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it-IT"/>
              </w:rPr>
            </w:r>
          </w:p>
        </w:tc>
      </w:tr>
      <w:tr>
        <w:trPr>
          <w:trHeight w:val="160" w:hRule="atLeast"/>
        </w:trPr>
        <w:tc>
          <w:tcPr>
            <w:tcW w:w="15354" w:type="dxa"/>
            <w:gridSpan w:val="9"/>
            <w:tcBorders>
              <w:top w:val="single" w:sz="8" w:space="0" w:color="78C0D4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9" w:type="dxa"/>
            <w:vMerge w:val="restart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459" w:type="dxa"/>
            <w:gridSpan w:val="2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- 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I BURIMEVE NJERËZ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.Dr. Lush PERP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BILITET I KOSTOS DHE DREJT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 ÇIÇ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E ANGLEZ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Seminar Sall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r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Dr.Valbona SO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574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ENAXHIM PROJEKTESH Leksion,Salla nr 302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c.Kritjana Sotir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19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00- 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I BURIMEVE NJERËZ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.Dr. Lush PERP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BILITET I KOSTOS DHE DREJT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 ÇIÇ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E ANGLEZ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Seminar Sall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r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Dr.Valbona SO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ENAXHIM PROJEKTESH Leksion,Salla nr 30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c.Kritjana Sot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19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- 11: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I BURIMEVE NJERËZ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.Dr. Lush PERP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BILITET I KOSTOS DHE DREJT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E ANGLEZ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Seminar Sall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r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Dr.Valbona SO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ENAXHIM PROJEKTESH Leksion,Salla nr 302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c.Kritjana Sot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719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- 12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I BURIMEVE NJERËZ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.Dr. Lush PERPAL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BILITET KOSTO DHE DREJT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 ÇIÇ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Ludmilla SHKUR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19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 13: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I BURIMEVE NJERËZ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, Salla nr 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.Dr. Lush PERPA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BILITET KOSTO DHE DREJT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Ludmilla SHKURTI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Ludmilla SHKUR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19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4:00- 14: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BILITET KOSTO DHE DREJ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 Salla nr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 ÇIÇ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Ludmilla SHKURTI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Ludmilla SHKU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354" w:type="dxa"/>
            <w:gridSpan w:val="9"/>
            <w:tcBorders>
              <w:top w:val="single" w:sz="8" w:space="0" w:color="78C0D4"/>
              <w:left w:val="double" w:sz="6" w:space="0" w:color="31849B"/>
              <w:bottom w:val="single" w:sz="4" w:space="0" w:color="000000"/>
              <w:right w:val="double" w:sz="6" w:space="0" w:color="31849B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19" w:type="dxa"/>
            <w:vMerge w:val="restart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437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- 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0" w:type="dxa"/>
            <w:vMerge w:val="restart"/>
            <w:tcBorders>
              <w:top w:val="single" w:sz="8" w:space="0" w:color="00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eksion Salla nr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r.Ferit B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KNIKË BANK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Resine Pllaha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 FINANCI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 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719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00- 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ÇIÇ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eksion Salla nr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r.Ferit BALL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KNIKË BANK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Resina Pllah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  ÇIÇO</w:t>
            </w:r>
          </w:p>
        </w:tc>
      </w:tr>
      <w:tr>
        <w:trPr>
          <w:trHeight w:val="493" w:hRule="atLeast"/>
        </w:trPr>
        <w:tc>
          <w:tcPr>
            <w:tcW w:w="719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- 11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eksion Salla nr 2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r.Ferit BALL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KNIKË BANK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Resina Pllah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- 12:5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eksion Salla nr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r.Ferit BALL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KNIKË BANK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sc.Resina Pllah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 13:5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eksion Salla nr 2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r.Ferit BALL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KNIKË BANK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eminar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Resina Pllah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19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:00- 14:5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0:00Z</dcterms:created>
  <dc:creator>doris.doda</dc:creator>
  <dc:description/>
  <dc:language>en-US</dc:language>
  <cp:lastModifiedBy>student</cp:lastModifiedBy>
  <cp:lastPrinted>2020-02-12T14:04:00Z</cp:lastPrinted>
  <dcterms:modified xsi:type="dcterms:W3CDTF">2023-03-13T09:00:00Z</dcterms:modified>
  <cp:revision>2</cp:revision>
  <dc:subject/>
  <dc:title/>
</cp:coreProperties>
</file>