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8"/>
        <w:gridCol w:w="2700"/>
        <w:gridCol w:w="2680"/>
        <w:gridCol w:w="2484"/>
        <w:gridCol w:w="743"/>
        <w:gridCol w:w="1293"/>
        <w:gridCol w:w="2700"/>
      </w:tblGrid>
      <w:tr>
        <w:trPr/>
        <w:tc>
          <w:tcPr>
            <w:tcW w:w="2358" w:type="dxa"/>
            <w:gridSpan w:val="2"/>
            <w:tcBorders>
              <w:top w:val="double" w:sz="6" w:space="0" w:color="31849B"/>
              <w:left w:val="double" w:sz="6" w:space="0" w:color="31849B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1575" cy="90551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sq-AL"/>
              </w:rPr>
              <w:t xml:space="preserve">REPUBLIKA E SHQIPËRISË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sq-AL"/>
              </w:rPr>
              <w:t>KOLEGJI UNIVERSITAR “WISDO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RARI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mestri II-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  <w:t>MASTER I SHKENCAVE” në ADMINISTRIM BIZN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VITI AKADEMIK-2022-202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Mirat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kani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. Asoc. Dr. Edo Sherifi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FFFF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Ë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HËN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ART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ËRKUR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 ENJ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double" w:sz="6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PREMTE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6" w:space="0" w:color="00FFFF"/>
              <w:bottom w:val="single" w:sz="8" w:space="0" w:color="78C0D4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6:00- 16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RATEGJI OPERACIONE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ksion,Salla nr.3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Asoc.Dr.Iljas  MEHMET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EJTIM FINANCIAR I AVANCU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eksion ,Salla nr.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.Ferit BALL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A TË KËRKIMIT SHKENC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eksion ,Salla nr.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.Rajmonda BELUL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EVERISJA E  KORPORAT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eksion ,Salla nr.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.Ludmilla SHKU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NAXHIMI I NDRYSHI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eksion,Salla nr.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.Holta K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FFFF"/>
              <w:bottom w:val="single" w:sz="8" w:space="0" w:color="78C0D4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7:00- 17: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RATEGJI OPERACIONE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ksion,Salla nr.3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Asoc.Dr.Iljas  MEHMET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EJTIM FINANCIAR I AVANCU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eksion ,Salla nr.2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.Ferit BALL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A TË KËRKIMIT SHKENC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eksion ,Salla nr.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.Rajmonda BELUL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EVERISJA E  KORPORAT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eksion ,Salla nr.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.Ludmilla SHKU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NAXHIMI I NDRYSHI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eksion,Salla nr.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.Holta K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FFFF"/>
              <w:bottom w:val="single" w:sz="8" w:space="0" w:color="78C0D4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8:00- 18: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RATEGJI OPE`RACIONE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eksio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Salla nr.3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Asoc.Dr. Iljas MEHMET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EJTIM FINANCIAR I AVANCU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eksion  ,Salla nr.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.Ferit BALL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A TË KËRKIMIT SHKENC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eksion ,Salla nr.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.Rajmonda BELUL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EVERISJA E  KORPORAT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eksion,Salla nr.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.Ludmilla SHKU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NAXHIMI I NDRYSHI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eksion,Salla nr.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.Holta K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FFFF"/>
              <w:bottom w:val="single" w:sz="8" w:space="0" w:color="78C0D4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8:00- 18: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RATEGJI OPE`RACIONE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mina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Salla nr.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Asoc.Dr. Iljas MEHMETI</w:t>
            </w:r>
          </w:p>
        </w:tc>
        <w:tc>
          <w:tcPr>
            <w:tcW w:w="26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EJTIM FINANCIAR I AVANCU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minar  ,Salla nr.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.Ferit BALLA</w:t>
            </w:r>
          </w:p>
        </w:tc>
        <w:tc>
          <w:tcPr>
            <w:tcW w:w="248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A TË KËRKIMIT SHKENC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minar ,Salla nr.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.Rajmonda BELUL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EVERISJA E  KORPORAT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minar ,Salla nr.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.Ludmilla SHKU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NAXHIMI I NDRYSHI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eksion,Salla nr.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.Holta K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F81BD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6"/>
                <w:szCs w:val="20"/>
              </w:rPr>
              <w:t>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4F81BD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F81BD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6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6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6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restart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6:00- 16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AKTIK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ONOMIKS MANAXHE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eksion,Salla nr.311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.Holta KORA</w:t>
            </w:r>
          </w:p>
        </w:tc>
        <w:tc>
          <w:tcPr>
            <w:tcW w:w="2484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AKTIK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AKTIK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AKTIK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7:00- 17: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ONOMIKS MANAXHE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eksion,Salla nr.311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.Holta K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8:00- 18: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ONOMIKS MANAXHE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eksion ,Salla nr. 311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.Holta KOR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9:00- 19: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ONOMIKS MANAXHE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eminar ,Salla nr.31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.Holta K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FFFF"/>
              <w:right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495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9:00Z</dcterms:created>
  <dc:creator>edit.bregu</dc:creator>
  <dc:description/>
  <dc:language>en-US</dc:language>
  <cp:lastModifiedBy>student</cp:lastModifiedBy>
  <cp:lastPrinted>2022-02-23T11:23:00Z</cp:lastPrinted>
  <dcterms:modified xsi:type="dcterms:W3CDTF">2023-03-13T08:59:00Z</dcterms:modified>
  <cp:revision>2</cp:revision>
  <dc:subject/>
  <dc:title/>
</cp:coreProperties>
</file>