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8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67"/>
        <w:gridCol w:w="2697"/>
        <w:gridCol w:w="2625"/>
        <w:gridCol w:w="2534"/>
        <w:gridCol w:w="1237"/>
        <w:gridCol w:w="1336"/>
        <w:gridCol w:w="2410"/>
      </w:tblGrid>
      <w:tr>
        <w:trPr>
          <w:trHeight w:val="2523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4115" cy="908050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sq-AL"/>
              </w:rPr>
              <w:t xml:space="preserve">REPUBLIKA E SHQIPËRISË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sq-AL"/>
              </w:rPr>
              <w:t>KOLEGJI UNIVERSITAR “WISDO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RARI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mestri II-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0"/>
              </w:rPr>
              <w:t>BACHELOR” në MENAXHIM BIZN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VITI AKADEMIK-2022-2023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>Mirato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kani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f. Asoc. Dr. Edo Sherifi</w:t>
            </w:r>
          </w:p>
        </w:tc>
      </w:tr>
      <w:tr>
        <w:trPr>
          <w:trHeight w:val="2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T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Ë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HËN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MARTË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MËRKURË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 ENJ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PREMTE</w:t>
            </w:r>
          </w:p>
        </w:tc>
      </w:tr>
      <w:tr>
        <w:trPr>
          <w:trHeight w:val="122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9:00- 09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STORI E MENDIMIT EKONOM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ksion, Salla nr 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of.As.Dr.Iljas MEHMETI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 DREJTE BIZN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ksion, Salla nr 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sc.Haxhire KAS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TEMATIKË E ZBATU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ksion Salla nr 3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r.Rajmonda BELULI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JUHE ANGLE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ksio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, Salla nr 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. Valbona SOF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KROEKONO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ksion, Salla nr 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sc. Elvis LLU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8C0D4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JUHE ANGLE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ksion , Salla nr 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. Valbona SOFT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KROEKONO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ksion, Salla nr 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sc. Elvis LLUPO</w:t>
            </w:r>
          </w:p>
        </w:tc>
      </w:tr>
      <w:tr>
        <w:trPr>
          <w:trHeight w:val="57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0:00- 10: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ISTORI E MENDIMIT EKONOM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eksion, Salla nr 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f.As.Dr.Iljas MEHME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E DREJTE BIZN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Leksion, Salla nr 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Msc.Haxhire KASAJ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TEMATIKË E ZBATU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ksion Salla nr 3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r.Rajmonda BELULI</w:t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1:00- 11: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ISTORI E MENDIMIT EKONOM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eksion, Salla nr 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f.As.Dr.Iljas MEHMET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 DREJTE BIZN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ksion, Salla nr 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sc.Haxhire KAS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TEMATIKË E ZBATU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ksion Salla nr 3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r.Rajmonda BELULI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GJUHE ANGLE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Leksion , Salla nr 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Dr. Valbona SOF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MAKROEKONO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Leksion, Salla nr 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Msc. Elvis LLUPO</w:t>
            </w:r>
          </w:p>
        </w:tc>
      </w:tr>
      <w:tr>
        <w:trPr>
          <w:trHeight w:val="7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:00- 12: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STORI E MENDIMIT EKONOM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ksion , Salla nr 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of.As.Dr.Iljas MEHMET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 DREJTE BIZN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eminar, Salla nr 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sc.Haxhire KASAJ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TEMATIKË E ZBATU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eminar Salla nr 3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r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ajmonda BELULI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KROEKONO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eminar, Salla nr 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Msc.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lvis LLU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:00- 13: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ISTORI E MENDIMIT EKONOM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eminar , Salla nr 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of.As.Dr.Iljas MEHMET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F81BD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6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4F81BD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6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F81BD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16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6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F81BD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F81BD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16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:00- 09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ENAXHIM I BURIMEVE NJERËZO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ksion, Salla nr 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f.Dr. Lush PERP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TABILITET KOSTO DHE DREJT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ksion, Salla nr 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sc.Loreta ÇIÇO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NAXHIM STRATEGJ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ksion, Salla nr 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.Ludmilla SHKURT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UDIME KULTURORE        NË BIZ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ksion 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.Valbona SOF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:00- 10: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ENAXHIM I BURIMEVE NJERËZO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ksion, Salla nr 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f.Dr. Lush PERPAL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TABILITET KOSTO DHE DREJT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ksion, Salla nr 2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sc.Loreta ÇIÇO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NAXHIM STRATEGJ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ksion, Salla nr   302    Dr.Ludmilla SHKURTI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UDIME KULTURORE     NË BIZ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ksion 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.Valbona SOF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:00- 11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ENAXHIM I BURIMEVE NJERËZO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ksion, Salla nr 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f.Dr. Lush PERPAL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TABILITET KOSTO DHE DREJT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ksion Salla nr 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sc.Loreta  ÇI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NAXHIM STRATEGJ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ksion, Salla nr 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.Ludmilla SHKURTI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78C0D4"/>
              <w:left w:val="single" w:sz="4" w:space="0" w:color="000000"/>
              <w:bottom w:val="single" w:sz="8" w:space="0" w:color="78C0D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UDIME KULTURORE     NË BIZ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inar 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.Valbona SOF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:00- 12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ENAXHIM I  BURIMEVE NJERËZO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ksion,   , Salla nr 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f.Dr. Lush PERPAL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TABILITET KOSTO DHE DREJT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ksion Salla nr 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sc.Loreta  ÇIÇ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NAXHIM STRATEGJ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ksion,, Salla nr 3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.Ludmilla SHKURTI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JUHE ANGLEZ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ksio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Salla  nr 2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. Valbona SOF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:00- 13: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ENAXHIM I  BURIMEVE NJERËZO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inar, Salla nr 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f.Dr. Lush PERPAL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TABILITET KOSTO DHE DREJT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ksion Salla nr 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sc.Loreta  ÇIÇ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NAXHIM STRATEGJ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ksion,, Salla nr 3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.Ludmilla SHKURTI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JUHE ANGLEZ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ksio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Salla  nr 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. Valbona SOFTA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4:00- 14: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TABILITET KOSTO DHE DREJT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inar Salla nr 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sc.Loreta  ÇIÇ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NAXHIM STRATEGJ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inar, Salla nr 3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.Ludmilla SHKURTI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JUHE ANGLEZ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eminar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Salla  nr 2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. Valbona SOF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1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:00- 09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ALIZA FINANCI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ksion Salla nr 311   Msc.Loreta  ÇIÇ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RKETING NDERKOMBE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ksion Salla nr 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sc.Jonida KAPXH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NAXHIMI I SISTEMEVE TE INFORMACION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ksion salla nr 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sc.Kristina Soti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ALIZA FINANCI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ksion Salla nr 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sc.Loreta  ÇIÇO </w:t>
            </w:r>
          </w:p>
        </w:tc>
      </w:tr>
      <w:tr>
        <w:trPr>
          <w:trHeight w:val="7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:00- 10: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ALIZA FINANCI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ksion Salla nr 311   Msc.Loreta  ÇIÇ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RKETING NDERKOMBE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ksion Salla nr 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sc.Jonida KAPXHI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NAXHIMI I SISTEMEVE TE INFORMACION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ksion salla nr 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sc.Kristina Soti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ALIZA FINANCI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ksion Salla nr 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sc.Loreta  ÇIÇO</w:t>
            </w:r>
          </w:p>
        </w:tc>
      </w:tr>
      <w:tr>
        <w:trPr>
          <w:trHeight w:val="11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:00- 11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ALIZA FINANCI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ksion Salla nr 311   Msc.Loreta  ÇIÇ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RKETING NDERKOMBE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ksion Salla nr 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sc.Jonida KAPXHI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NAXHIMI I SISTEMEVE TE INFORMACION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ksion salla nr 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sc.Kristina Soti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ALIZA FINANCI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inar Salla nr 3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sc.Loreta ÇIÇO</w:t>
            </w:r>
          </w:p>
        </w:tc>
      </w:tr>
      <w:tr>
        <w:trPr>
          <w:trHeight w:val="85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:00- 12: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ALIZA FINANCI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ksion Salla nr 311   Msc.Loreta  ÇIÇ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ARKETING NDERKOMBE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eminar Salla nr 3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sc.Jonida KAPXHI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NAXHIMI I SISTEMEVE TE INFORMACION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ksion salla nr 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sc.Kristina Soti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7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:00- 13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4:00- 14: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1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57:00Z</dcterms:created>
  <dc:creator>edit.bregu</dc:creator>
  <dc:description/>
  <dc:language>en-US</dc:language>
  <cp:lastModifiedBy>student</cp:lastModifiedBy>
  <cp:lastPrinted>2019-11-19T15:24:00Z</cp:lastPrinted>
  <dcterms:modified xsi:type="dcterms:W3CDTF">2023-03-13T08:57:00Z</dcterms:modified>
  <cp:revision>2</cp:revision>
  <dc:subject/>
  <dc:title/>
</cp:coreProperties>
</file>