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1420"/>
        <w:gridCol w:w="2880"/>
        <w:gridCol w:w="2700"/>
        <w:gridCol w:w="2484"/>
        <w:gridCol w:w="146"/>
        <w:gridCol w:w="597"/>
        <w:gridCol w:w="675"/>
        <w:gridCol w:w="30"/>
        <w:gridCol w:w="1110"/>
        <w:gridCol w:w="2574"/>
      </w:tblGrid>
      <w:tr>
        <w:trPr>
          <w:trHeight w:val="945" w:hRule="atLeast"/>
        </w:trPr>
        <w:tc>
          <w:tcPr>
            <w:tcW w:w="2158" w:type="dxa"/>
            <w:gridSpan w:val="3"/>
            <w:tcBorders>
              <w:top w:val="double" w:sz="6" w:space="0" w:color="31849B"/>
              <w:left w:val="double" w:sz="6" w:space="0" w:color="31849B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6355" cy="1179830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fakulteti i drejtësis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, Semestri I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/V- A/ 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GRAMI I INTEGRUAR I CIKLIT TË DYTË “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MASTER I SHKENCAVE NË DREJTËSI</w:t>
            </w:r>
            <w:r>
              <w:rPr>
                <w:rFonts w:cs="Times New Roman" w:ascii="Times New Roman" w:hAnsi="Times New Roman"/>
                <w:szCs w:val="20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14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iratoi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KANI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Asoc. Dr. Naim MËÇALLA</w:t>
            </w:r>
          </w:p>
        </w:tc>
      </w:tr>
      <w:tr>
        <w:trPr>
          <w:trHeight w:val="297" w:hRule="atLeast"/>
        </w:trPr>
        <w:tc>
          <w:tcPr>
            <w:tcW w:w="738" w:type="dxa"/>
            <w:gridSpan w:val="2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I</w:t>
            </w:r>
          </w:p>
        </w:tc>
        <w:tc>
          <w:tcPr>
            <w:tcW w:w="1420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 DREJTA E NJERI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L. SHE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E SHTETIT DHE E SË DREJT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SHERIF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 Sall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09</w:t>
            </w:r>
          </w:p>
        </w:tc>
        <w:tc>
          <w:tcPr>
            <w:tcW w:w="24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LOZOFI E SE DREJT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SHER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.  F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E PUBL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. BUD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alla 309</w:t>
            </w:r>
          </w:p>
        </w:tc>
        <w:tc>
          <w:tcPr>
            <w:tcW w:w="25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GJUHE E HU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rof.Asoc.Dr. L.BESH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Msc. D. HY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it-IT"/>
              </w:rPr>
              <w:t>Leksion, Salla 309</w:t>
            </w:r>
          </w:p>
        </w:tc>
      </w:tr>
      <w:tr>
        <w:trPr>
          <w:trHeight w:val="745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:00-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:00- 11: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 DREJTA E NJERI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L. SHEH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3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E SHTETIT DHE E SË DREJT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SHERIF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alla 3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LOZOFI E SE DREJT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.  F. SHAB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 , Sall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E PUBL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. B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alla 30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GJUHE E HU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Msc. Denisa Hysaj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it-IT"/>
              </w:rPr>
              <w:t>Seminar Salla 309</w:t>
            </w:r>
          </w:p>
        </w:tc>
      </w:tr>
      <w:tr>
        <w:trPr>
          <w:trHeight w:val="184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E DREJTA KUSHTETU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. B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alla 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:00- 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E DREJTA KUSHTETU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. BUD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alla 309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3:00- 13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:00- 14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54" w:type="dxa"/>
            <w:gridSpan w:val="12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158" w:type="dxa"/>
            <w:gridSpan w:val="3"/>
            <w:tcBorders>
              <w:top w:val="double" w:sz="6" w:space="0" w:color="31849B"/>
              <w:left w:val="double" w:sz="6" w:space="0" w:color="31849B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9520" cy="1113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fakulteti i drejtësis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, Semestri I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/V- A/ 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GRAMI I INTEGRUAR I CIKLIT TË DYTË “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MASTER I SHKENCAVE NË DREJTËSI</w:t>
            </w:r>
            <w:r>
              <w:rPr>
                <w:rFonts w:cs="Times New Roman" w:ascii="Times New Roman" w:hAnsi="Times New Roman"/>
                <w:szCs w:val="20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14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iratoi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KANI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Asoc. Dr. Naim MËÇALLA</w:t>
            </w:r>
          </w:p>
        </w:tc>
      </w:tr>
      <w:tr>
        <w:trPr>
          <w:trHeight w:val="60" w:hRule="atLeast"/>
        </w:trPr>
        <w:tc>
          <w:tcPr>
            <w:tcW w:w="15354" w:type="dxa"/>
            <w:gridSpan w:val="12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3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Ë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. A. DU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 Salla 310</w:t>
            </w:r>
          </w:p>
        </w:tc>
        <w:tc>
          <w:tcPr>
            <w:tcW w:w="27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Ë NDERKOMBËTAR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. M. KRA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 Salla 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AT E KERKIMIT SHKEN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. M. KRA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c. D.HY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 Salla 310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Ë PENALE Pj. Përgjithsh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.Asoc. Dr. N. MËÇ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. F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alla 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Ë ADMINIST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XHU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S. KOS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 Salla 310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Ë NDERKOMBËTARE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. KRA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 Salla 3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AT E KERKIMIT SHKEN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c. D.HYS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 Salla 310</w:t>
            </w:r>
          </w:p>
        </w:tc>
        <w:tc>
          <w:tcPr>
            <w:tcW w:w="2412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Ë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. A. DURA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 Salla 3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it-IT"/>
              </w:rPr>
              <w:t>NSHSH : RASTI I KOSOVES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.KRA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 Salla 310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Ë PENALE Pj. Përgjithsh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. F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Ë ADMINIST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S. KOS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 Salla 3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9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:00- 14: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it-IT"/>
              </w:rPr>
              <w:t>NSHSH : RASTI I KOSOVES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.KR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310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354" w:type="dxa"/>
            <w:gridSpan w:val="12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double" w:sz="6" w:space="0" w:color="31849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82" w:leader="none"/>
        </w:tabs>
        <w:rPr/>
      </w:pPr>
      <w:r>
        <w:rPr/>
      </w:r>
    </w:p>
    <w:tbl>
      <w:tblPr>
        <w:tblW w:w="147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1"/>
        <w:gridCol w:w="2520"/>
        <w:gridCol w:w="2696"/>
        <w:gridCol w:w="2611"/>
        <w:gridCol w:w="1173"/>
        <w:gridCol w:w="464"/>
        <w:gridCol w:w="704"/>
        <w:gridCol w:w="2414"/>
      </w:tblGrid>
      <w:tr>
        <w:trPr>
          <w:trHeight w:val="1938" w:hRule="atLeast"/>
        </w:trPr>
        <w:tc>
          <w:tcPr>
            <w:tcW w:w="217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19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lang w:val="sq-AL"/>
              </w:rPr>
              <w:t>fakulteti i drejtës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, Semestri II /V- A/ 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I I INTEGRUAR I CIKLIT TË DYTË “MASTER I SHKENCAVE NË DREJTËSI</w:t>
            </w:r>
            <w:r>
              <w:rPr>
                <w:rFonts w:cs="Times New Roman" w:ascii="Times New Roman" w:hAnsi="Times New Roman"/>
              </w:rPr>
              <w:t xml:space="preserve">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69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 xml:space="preserve">DEKANI </w:t>
            </w:r>
          </w:p>
          <w:p>
            <w:pPr>
              <w:pStyle w:val="Normal"/>
              <w:spacing w:lineRule="auto" w:line="240" w:before="0" w:after="0"/>
              <w:ind w:left="6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f. Asoc. Dr. Naim MËÇALLA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TI</w:t>
            </w:r>
          </w:p>
        </w:tc>
        <w:tc>
          <w:tcPr>
            <w:tcW w:w="1441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A E PUN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.V. MEMIMI/Msc. S. KOS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 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  <w:tc>
          <w:tcPr>
            <w:tcW w:w="269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A PENALE PJESA E POSACM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rof.Asoc. Dr. N. MËÇA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SHE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  <w:tc>
          <w:tcPr>
            <w:tcW w:w="261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E DETYR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E. A. AD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 Salla 312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OCEDUR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  <w:tc>
          <w:tcPr>
            <w:tcW w:w="24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A FAMILJ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Dr. L. KUTRO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F. KOLLE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 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</w:tr>
      <w:tr>
        <w:trPr>
          <w:trHeight w:val="6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 0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11: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A FAMILJA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F. KOLLESH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 , 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12: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A PENALE PJE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POSACM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r. L. SHEH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 DREJTE E DETYRIM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E. A. AD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OCEDUR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eminar , Salla 3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it-IT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 DREJTA E PUNË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V. MEM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c. S. KOSOV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all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12</w:t>
            </w:r>
          </w:p>
        </w:tc>
      </w:tr>
      <w:tr>
        <w:trPr>
          <w:trHeight w:val="7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441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441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-14: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double" w:sz="6" w:space="0" w:color="31849B"/>
              <w:right w:val="doub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14760" w:type="dxa"/>
            <w:gridSpan w:val="9"/>
            <w:tcBorders>
              <w:left w:val="double" w:sz="6" w:space="0" w:color="31849B"/>
              <w:bottom w:val="single" w:sz="4" w:space="0" w:color="000000"/>
              <w:right w:val="double" w:sz="6" w:space="0" w:color="3184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*Orët e leksioneve dhe seminareve përgjatë 15 javëve  janë të parashikuara në kalendarin akademik  të lëndës që mban pedagogu  lekt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182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9:00Z</dcterms:created>
  <dc:creator>student</dc:creator>
  <dc:description/>
  <cp:keywords/>
  <dc:language>en-US</dc:language>
  <cp:lastModifiedBy>flutura.shabani</cp:lastModifiedBy>
  <cp:lastPrinted>2022-02-09T13:31:00Z</cp:lastPrinted>
  <dcterms:modified xsi:type="dcterms:W3CDTF">2023-03-06T11:11:00Z</dcterms:modified>
  <cp:revision>16</cp:revision>
  <dc:subject/>
  <dc:title/>
</cp:coreProperties>
</file>